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教師會「九年一貫課程精耕教師進修研習」系列十五</w:t>
      </w:r>
    </w:p>
    <w:p>
      <w:pPr>
        <w:pStyle w:val="Normal"/>
        <w:ind w:first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將生活魔術融入教學活動中</w:t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講題：增加教學效果的趣味魔術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 xml:space="preserve">主講人：鄭安住老師  </w:t>
      </w:r>
    </w:p>
    <w:p>
      <w:pPr>
        <w:pStyle w:val="Normal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前言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課程標準與課程綱要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九年一貫新教學主義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動手作才能實際建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讓科學由排斥變喜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趣味魔術與課程改革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以學生為中心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提高學習興趣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使教材趣味化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教法生動活潑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誘發創造能力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促進人際關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鼓勵互相合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增進親子關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培育科學人才</w:t>
      </w:r>
    </w:p>
    <w:p>
      <w:pPr>
        <w:pStyle w:val="Normal"/>
        <w:ind w:lef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.</w:t>
      </w:r>
      <w:r>
        <w:rPr>
          <w:rFonts w:ascii="標楷體" w:hAnsi="標楷體" w:eastAsia="標楷體"/>
          <w:sz w:val="36"/>
        </w:rPr>
        <w:t>提倡服務觀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趣味魔術清單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吸  管：</w:t>
      </w:r>
    </w:p>
    <w:p>
      <w:pPr>
        <w:pStyle w:val="Normal"/>
        <w:spacing w:lineRule="exact" w:line="460"/>
        <w:ind w:left="567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吸管攀岩－利用摩擦產生靜電，使吸管附著在牆壁上。</w:t>
      </w:r>
    </w:p>
    <w:p>
      <w:pPr>
        <w:pStyle w:val="Normal"/>
        <w:spacing w:lineRule="exact" w:line="460"/>
        <w:ind w:left="2247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吸管吹箭－將牙籤放入吸管中，嘴巴含著吸管用力吹氣，牙籤即可射出。串聯多根吸管，結果又將如何？</w:t>
      </w:r>
    </w:p>
    <w:p>
      <w:pPr>
        <w:pStyle w:val="Normal"/>
        <w:spacing w:lineRule="exact" w:line="460"/>
        <w:ind w:left="2247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吸管脫困－兩隻吸管互成直角，水平在上。右側繞過垂直下方成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字形，垂直下方繞過水平往下。抓住兩端，扯開，即可分離</w:t>
      </w:r>
    </w:p>
    <w:p>
      <w:pPr>
        <w:pStyle w:val="Normal"/>
        <w:spacing w:lineRule="exact" w:line="460"/>
        <w:ind w:left="2247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吸管吹笛－將吸管一端用剪刀剪成尖型，用手弄軟再放入口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</w:rPr>
        <w:t>吹氣，會有聲音出來。</w:t>
      </w:r>
    </w:p>
    <w:p>
      <w:pPr>
        <w:pStyle w:val="22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吸管噴泉－將吸管剪成兩段，一段放入裝水的杯中，另一段與其成垂直，嘴巴含著吸管吹氣，即可成簡易型噴水器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綿  線：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口脫困－左手拿大蛇，大蛇繞小蛇，大蛇翻身。大蛇繞小蛇，小蛇翻身，可得一平口結。小蛇頭逆時針轉一圈，再由結的中間穿過，雙手抓住兩頭往外拉，即可脫結而出。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阿婆穿針－左手虎口抓住下線，其餘部分逆時針繞大拇指三圈。用個圓圈讓大拇指、食指夾住。將下線由大拇指、食指尖的縫隙穿過，就完成穿針的工作。</w:t>
      </w:r>
    </w:p>
    <w:p>
      <w:pPr>
        <w:pStyle w:val="Normal"/>
        <w:spacing w:lineRule="atLeast" w:line="240"/>
        <w:ind w:left="2160" w:hanging="1200"/>
        <w:rPr/>
      </w:pPr>
      <w:r>
        <w:rPr>
          <w:rFonts w:ascii="標楷體" w:hAnsi="標楷體" w:eastAsia="標楷體"/>
        </w:rPr>
        <w:t>天使之吻－將線折半套在左手大拇指上。食指勾住外線往內拉，成一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字型。右手在左手大拇指、食指下方抓住線的兩端往內翻，成另一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字型。將內線套在左手大拇指上，可發現左手大拇指上、食指已被綁住。此時，用嘴親左手大拇指，食指往外張，就可把結打開了。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隻小豬－用左手將短、中、長三條線依序握在左手大拇指與食指之間，短下端繞長一圈再放在短、中之間。中下端放在長後方、長下端放在中下端後方。左手大拇指，食指抓住左三條，右手大拇指，食指抓住右三條。右手往下拉，就會看到三條一樣長。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斷繩還原－將長線的上端約十公分夾在左手大拇指與食指之間。右手抓住下線的中點，把它放在左手大拇指與食指之間。下端往上拉至與上端等長處剪斷。將上端打個結，然後把結剪掉後，將整條長線塞入左手中，拉出來又將是一條完好如初的長線。</w:t>
      </w:r>
    </w:p>
    <w:p>
      <w:pPr>
        <w:pStyle w:val="Normal"/>
        <w:spacing w:lineRule="atLeast" w:line="240"/>
        <w:ind w:left="2160" w:hanging="1200"/>
        <w:rPr/>
      </w:pPr>
      <w:r>
        <w:rPr>
          <w:rFonts w:ascii="標楷體" w:hAnsi="標楷體" w:eastAsia="標楷體"/>
        </w:rPr>
        <w:t>五指連環－將長線折半套在左手大拇指上。利用右手食指將外線拉至內線下方往外轉成一個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字型，然後套在左手食指上。重複拉、轉、套的步驟，將左手五根手指全部套上。鬆掉左手大拇指的部分，再將內線一拉，長線立即脫手而出。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念力超人－利用三條不同長度的長線，下端各綁一個玩偶，上端則綁在一根長木條上，利用手腕的力量輕輕搖動，掌握振動頻率的不同，靠你的念力，可遙控不同玩偶來振動。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鐵圈拔河－將線折半套在鐵圈上。線的兩端往外張，即可將鐵圈五花大綁。唸個咒語，將鐵圈一拉，即可立即脫困。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鐵圈脫困－先將線之兩端綁住。用兩手之食指將圓圈線撐開，再將鐵圈穿過圓圈線。內線先繞右手食指後夾住，再由右手去拉左手外線繞一圈。兩手食指同時往外張，鐵圈就會自行落地。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中解套－先將線之兩端綁住。把圓圈線套在另一人的手腕上之後，用左右兩手的大拇指與小指套住長線。用中指去勾住另一手的長線後張開成星形，另一人的手腕再由下而上穿過星形的中間，此時將長線左右移動，留下套在大拇指的長線即可，其他的都放開，你將會發現另一人的手腕已不再被套住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橡皮筋：</w:t>
      </w:r>
    </w:p>
    <w:p>
      <w:pPr>
        <w:pStyle w:val="Normal"/>
        <w:spacing w:lineRule="atLeast" w:line="240"/>
        <w:ind w:left="208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黃不分－紅橡皮筋套在中指與食指之間，黃橡皮筋套在中指與食指之間。將兩條橡皮筋用右手一起拉住，然後放在左手指甲上。手掌一張開，紅黃位置會互換。</w:t>
      </w:r>
    </w:p>
    <w:p>
      <w:pPr>
        <w:pStyle w:val="Normal"/>
        <w:spacing w:lineRule="atLeast" w:line="240"/>
        <w:ind w:left="208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來神掌－把一條橡皮筋穿過另一條橡皮筋之後抓住兩端，另一條橡皮筋也如法炮製。左手從中穿過，右手抓住另一條橡皮筋後，轉一圈再套在右手上。雙手合掌後，由內向外翻，兩條橡皮筋位置會互換。</w:t>
      </w:r>
    </w:p>
    <w:p>
      <w:pPr>
        <w:pStyle w:val="Normal"/>
        <w:spacing w:lineRule="atLeast" w:line="240"/>
        <w:ind w:left="208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抽筋脫掌－把一條橡皮筋穿過另一條橡皮筋之後抓住兩端，另一條橡皮筋也如法炮製。左手從中穿過，稍事整理，使橡皮筋不要交錯。內側之橡皮筋拉住一條放在四指指甲上，拉一條外側的橡皮筋，並將左手掌打開，此時就會看到橡皮筋脫離而出。</w:t>
      </w:r>
    </w:p>
    <w:p>
      <w:pPr>
        <w:pStyle w:val="Normal"/>
        <w:spacing w:lineRule="atLeast" w:line="240"/>
        <w:ind w:left="2080" w:hanging="1200"/>
        <w:rPr/>
      </w:pPr>
      <w:r>
        <w:rPr>
          <w:rFonts w:ascii="標楷體" w:hAnsi="標楷體" w:eastAsia="標楷體"/>
        </w:rPr>
        <w:t>分道揚鑣－把一條橡皮筋套在左手大拇指與食指之間，另一條橡皮筋先放在原先那一條的下方，再用右手大拇指與食指撐開，使兩條橡皮筋交錯在一起，成一個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字型。右手大拇指與食指往外移，將原先套在左手食指的橡皮筋移至中指。左手食指再移至大拇指，放掉中指，兩條橡皮筋從此分道揚鑣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寶特瓶：</w:t>
      </w:r>
    </w:p>
    <w:p>
      <w:pPr>
        <w:pStyle w:val="Normal"/>
        <w:spacing w:lineRule="atLeast" w:line="240"/>
        <w:ind w:left="208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退隨你－揉一小紙球，放在寶特瓶瓶口。往瓶口吹氣，找出小紙球進出寶特瓶的關鍵。</w:t>
      </w:r>
    </w:p>
    <w:p>
      <w:pPr>
        <w:pStyle w:val="Normal"/>
        <w:spacing w:lineRule="atLeast" w:line="240"/>
        <w:ind w:left="208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吹氣大賽－將寶特瓶下方戳一個小洞，然後在瓶口向內套一個氣球。要求觀眾用同樣的裝置，兩個人來一場讓你穩贏的吹氣大賽。</w:t>
      </w:r>
    </w:p>
    <w:p>
      <w:pPr>
        <w:pStyle w:val="Normal"/>
        <w:spacing w:lineRule="atLeast" w:line="240"/>
        <w:ind w:firstLine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善良嗎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穿幣彈珠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造雲霧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力火箭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養樂多彈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浮沉玩偶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eastAsia="標楷體" w:ascii="標楷體" w:hAnsi="標楷體"/>
          <w:sz w:val="40"/>
        </w:rPr>
        <w:t>5.</w:t>
      </w:r>
      <w:r>
        <w:rPr>
          <w:rFonts w:ascii="標楷體" w:hAnsi="標楷體" w:eastAsia="標楷體"/>
          <w:sz w:val="40"/>
        </w:rPr>
        <w:t>紙  張：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催眠紙條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月下老人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神卡妙算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飛灰傳情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耐火神鈔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撕鈔還原－</w:t>
      </w:r>
    </w:p>
    <w:p>
      <w:pPr>
        <w:pStyle w:val="Normal"/>
        <w:spacing w:lineRule="atLeast" w:line="240"/>
        <w:ind w:left="480" w:first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40"/>
        </w:rPr>
        <w:t>6.</w:t>
      </w:r>
      <w:r>
        <w:rPr>
          <w:rFonts w:ascii="標楷體" w:hAnsi="標楷體" w:eastAsia="標楷體"/>
          <w:sz w:val="40"/>
        </w:rPr>
        <w:t>道  具：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千里透視－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神奇骰子－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不見了－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解毒良藥－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旋轉飛機－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鳥鳴春－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空氣甜圈－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鋁箔跳豆－</w:t>
      </w:r>
    </w:p>
    <w:p>
      <w:pPr>
        <w:pStyle w:val="Normal"/>
        <w:ind w:firstLine="560"/>
        <w:jc w:val="both"/>
        <w:rPr>
          <w:sz w:val="56"/>
        </w:rPr>
      </w:pPr>
      <w:r>
        <w:rPr>
          <w:sz w:val="56"/>
        </w:rPr>
        <w:t>作者簡介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鄭安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台灣省台南市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重要學經歷：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台南一中、台師大化學系、台師大化學研究所</w:t>
      </w:r>
    </w:p>
    <w:p>
      <w:pPr>
        <w:pStyle w:val="Normal"/>
        <w:ind w:firstLine="600"/>
        <w:jc w:val="both"/>
        <w:rPr>
          <w:sz w:val="32"/>
        </w:rPr>
      </w:pPr>
      <w:r>
        <w:rPr>
          <w:sz w:val="32"/>
        </w:rPr>
        <w:t>教育部朝陽專案輔導教師</w:t>
      </w:r>
    </w:p>
    <w:p>
      <w:pPr>
        <w:pStyle w:val="Normal"/>
        <w:ind w:firstLine="600"/>
        <w:jc w:val="both"/>
        <w:rPr>
          <w:sz w:val="32"/>
        </w:rPr>
      </w:pPr>
      <w:r>
        <w:rPr>
          <w:sz w:val="32"/>
        </w:rPr>
        <w:t>教育部學力測驗命題委員</w:t>
      </w:r>
    </w:p>
    <w:p>
      <w:pPr>
        <w:pStyle w:val="Normal"/>
        <w:ind w:firstLine="600"/>
        <w:jc w:val="both"/>
        <w:rPr>
          <w:sz w:val="32"/>
        </w:rPr>
      </w:pPr>
      <w:r>
        <w:rPr>
          <w:sz w:val="32"/>
        </w:rPr>
        <w:t>教育部九年一貫深耕計劃鄉土語文兼任輔導員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新店市</w:t>
      </w:r>
      <w:r>
        <w:rPr>
          <w:sz w:val="32"/>
        </w:rPr>
        <w:t>83</w:t>
      </w:r>
      <w:r>
        <w:rPr>
          <w:sz w:val="32"/>
        </w:rPr>
        <w:t>年模範青年、台北縣特殊優良教師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89</w:t>
      </w:r>
      <w:r>
        <w:rPr>
          <w:sz w:val="32"/>
        </w:rPr>
        <w:t>年全國語文競賽閩南語教師組第二名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90</w:t>
      </w:r>
      <w:r>
        <w:rPr>
          <w:sz w:val="32"/>
        </w:rPr>
        <w:t>年全國語文競賽閩南語中學教師組第一名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91</w:t>
      </w:r>
      <w:r>
        <w:rPr>
          <w:sz w:val="32"/>
        </w:rPr>
        <w:t>年全國語文競賽台北縣閩南語組指導教師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台北縣國中小閩南語演講指導老師研習講師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台北縣教師會暑假台語教師研習講師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台北縣語文競賽評審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84</w:t>
      </w:r>
      <w:r>
        <w:rPr>
          <w:sz w:val="32"/>
        </w:rPr>
        <w:t>、</w:t>
      </w:r>
      <w:r>
        <w:rPr>
          <w:sz w:val="32"/>
        </w:rPr>
        <w:t>89</w:t>
      </w:r>
      <w:r>
        <w:rPr>
          <w:sz w:val="32"/>
        </w:rPr>
        <w:t>、</w:t>
      </w:r>
      <w:r>
        <w:rPr>
          <w:sz w:val="32"/>
        </w:rPr>
        <w:t>90</w:t>
      </w:r>
      <w:r>
        <w:rPr>
          <w:sz w:val="32"/>
        </w:rPr>
        <w:t>年全國合作法規競賽第一名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台北市自然領域輔導團員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台北縣語文領域輔導團員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五峰國中合作社理事主席、教師會理事長</w:t>
      </w:r>
    </w:p>
    <w:p>
      <w:pPr>
        <w:pStyle w:val="Normal"/>
        <w:ind w:firstLine="600"/>
        <w:jc w:val="both"/>
        <w:rPr>
          <w:sz w:val="32"/>
        </w:rPr>
      </w:pPr>
      <w:r>
        <w:rPr>
          <w:sz w:val="32"/>
        </w:rPr>
        <w:t>台北縣青少年輔導計劃優秀認輔人員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新店市教育會總幹事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台北縣教師會監事</w:t>
      </w:r>
    </w:p>
    <w:p>
      <w:pPr>
        <w:pStyle w:val="Normal"/>
        <w:ind w:firstLine="600"/>
        <w:jc w:val="both"/>
        <w:rPr>
          <w:sz w:val="32"/>
        </w:rPr>
      </w:pPr>
      <w:r>
        <w:rPr>
          <w:sz w:val="32"/>
        </w:rPr>
        <w:t>台北縣校務評鑑委員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台北縣校長遴選委員</w:t>
      </w:r>
    </w:p>
    <w:p>
      <w:pPr>
        <w:pStyle w:val="Normal"/>
        <w:ind w:left="1520" w:hanging="960"/>
        <w:jc w:val="both"/>
        <w:rPr>
          <w:sz w:val="32"/>
        </w:rPr>
      </w:pPr>
      <w:r>
        <w:rPr>
          <w:sz w:val="32"/>
        </w:rPr>
        <w:t>專長：理化教學、資優輔導、趣味實驗、簡易魔術、</w:t>
      </w:r>
    </w:p>
    <w:p>
      <w:pPr>
        <w:pStyle w:val="Normal"/>
        <w:ind w:left="1520" w:hanging="0"/>
        <w:jc w:val="both"/>
        <w:rPr>
          <w:sz w:val="32"/>
        </w:rPr>
      </w:pPr>
      <w:r>
        <w:rPr>
          <w:sz w:val="32"/>
        </w:rPr>
        <w:t>汽球造型、台語教學指導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聯絡處：</w:t>
      </w:r>
    </w:p>
    <w:p>
      <w:pPr>
        <w:pStyle w:val="Normal"/>
        <w:ind w:firstLine="560"/>
        <w:jc w:val="both"/>
        <w:rPr>
          <w:sz w:val="32"/>
        </w:rPr>
      </w:pPr>
      <w:r>
        <w:rPr>
          <w:sz w:val="32"/>
        </w:rPr>
        <w:t>新店市</w:t>
      </w:r>
      <w:r>
        <w:rPr>
          <w:sz w:val="32"/>
        </w:rPr>
        <w:t>231</w:t>
      </w:r>
      <w:r>
        <w:rPr>
          <w:sz w:val="32"/>
        </w:rPr>
        <w:t>中興路一段</w:t>
      </w:r>
      <w:r>
        <w:rPr>
          <w:sz w:val="32"/>
        </w:rPr>
        <w:t>253</w:t>
      </w:r>
      <w:r>
        <w:rPr>
          <w:sz w:val="32"/>
        </w:rPr>
        <w:t>號</w:t>
      </w:r>
    </w:p>
    <w:p>
      <w:pPr>
        <w:pStyle w:val="Normal"/>
        <w:ind w:firstLine="560"/>
        <w:jc w:val="both"/>
        <w:rPr/>
      </w:pPr>
      <w:hyperlink r:id="rId2">
        <w:r>
          <w:rPr>
            <w:rStyle w:val="InternetLink"/>
            <w:sz w:val="32"/>
          </w:rPr>
          <w:t>anju926@yahoo.com.tw</w:t>
        </w:r>
      </w:hyperlink>
      <w:r>
        <w:rPr>
          <w:sz w:val="32"/>
        </w:rPr>
        <w:t xml:space="preserve">  anju.oysi@msa.hinet.</w:t>
      </w:r>
      <w:r>
        <w:rPr>
          <w:sz w:val="32"/>
        </w:rPr>
        <w:t>net</w:t>
      </w:r>
    </w:p>
    <w:p>
      <w:pPr>
        <w:pStyle w:val="Style15"/>
        <w:ind w:firstLine="640"/>
        <w:jc w:val="left"/>
        <w:rPr/>
      </w:pPr>
      <w:r>
        <w:rPr>
          <w:sz w:val="32"/>
        </w:rPr>
        <w:t>手機</w:t>
      </w:r>
      <w:r>
        <w:rPr>
          <w:sz w:val="32"/>
        </w:rPr>
        <w:t>0920-096-826</w:t>
      </w:r>
      <w:r>
        <w:rPr>
          <w:sz w:val="32"/>
        </w:rPr>
        <w:t xml:space="preserve">     </w:t>
      </w:r>
      <w:r>
        <w:rPr>
          <w:sz w:val="32"/>
        </w:rPr>
        <w:t>(H)02-2913-0989</w:t>
      </w:r>
    </w:p>
    <w:p>
      <w:pPr>
        <w:pStyle w:val="Normal"/>
        <w:spacing w:lineRule="atLeast" w:line="240"/>
        <w:ind w:left="2160" w:hanging="1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sz w:val="4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22">
    <w:name w:val="本文縮排 2"/>
    <w:basedOn w:val="Normal"/>
    <w:qFormat/>
    <w:pPr>
      <w:ind w:left="2247" w:hanging="1200"/>
    </w:pPr>
    <w:rPr/>
  </w:style>
  <w:style w:type="paragraph" w:styleId="31">
    <w:name w:val="本文縮排 3"/>
    <w:basedOn w:val="Normal"/>
    <w:qFormat/>
    <w:pPr>
      <w:spacing w:lineRule="atLeast" w:line="240"/>
      <w:ind w:left="2160" w:hanging="120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u92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4:02:00Z</dcterms:created>
  <dc:creator>電腦教室</dc:creator>
  <dc:description/>
  <dc:language>en-US</dc:language>
  <cp:lastModifiedBy>savinna</cp:lastModifiedBy>
  <cp:lastPrinted>2003-09-16T13:40:00Z</cp:lastPrinted>
  <dcterms:modified xsi:type="dcterms:W3CDTF">2003-10-13T04:02:00Z</dcterms:modified>
  <cp:revision>2</cp:revision>
  <dc:subject/>
  <dc:title>台北縣立五峰國中九十學年度自然科教學準備講義</dc:title>
</cp:coreProperties>
</file>