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富漢通中隸書;Arial Unicode MS" w:hAnsi="富漢通中隸書;Arial Unicode MS" w:eastAsia="富漢通中隸書;Arial Unicode MS"/>
          <w:color w:val="000080"/>
          <w:spacing w:val="65"/>
          <w:sz w:val="52"/>
        </w:rPr>
      </w:pPr>
      <w:r>
        <w:rPr>
          <w:rFonts w:eastAsia="富漢通中隸書;Arial Unicode MS" w:ascii="富漢通中隸書;Arial Unicode MS" w:hAnsi="富漢通中隸書;Arial Unicode MS"/>
          <w:color w:val="000080"/>
          <w:spacing w:val="65"/>
          <w:sz w:val="52"/>
        </w:rPr>
        <w:t>SATIR</w:t>
      </w:r>
      <w:r>
        <w:rPr>
          <w:rFonts w:ascii="富漢通中隸書;Arial Unicode MS" w:hAnsi="富漢通中隸書;Arial Unicode MS" w:eastAsia="富漢通中隸書;Arial Unicode MS"/>
          <w:color w:val="000080"/>
          <w:spacing w:val="65"/>
          <w:sz w:val="52"/>
        </w:rPr>
        <w:t>的四種求生存應對姿態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2363"/>
        <w:gridCol w:w="2627"/>
        <w:gridCol w:w="2653"/>
        <w:gridCol w:w="2340"/>
      </w:tblGrid>
      <w:tr>
        <w:trPr>
          <w:trHeight w:val="982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color w:val="000080"/>
                <w:sz w:val="30"/>
              </w:rPr>
            </w:pPr>
            <w:r>
              <w:rPr>
                <w:rFonts w:ascii="標楷體" w:hAnsi="標楷體" w:eastAsia="標楷體"/>
                <w:color w:val="000080"/>
                <w:sz w:val="30"/>
              </w:rPr>
              <w:t>應對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/>
                <w:color w:val="000080"/>
                <w:sz w:val="30"/>
              </w:rPr>
            </w:pPr>
            <w:r>
              <w:rPr>
                <w:rFonts w:ascii="標楷體" w:hAnsi="標楷體" w:eastAsia="標楷體"/>
                <w:color w:val="000080"/>
                <w:sz w:val="30"/>
              </w:rPr>
              <w:t>姿態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富漢通粗明體;Arial Unicode MS" w:hAnsi="富漢通粗明體;Arial Unicode MS" w:eastAsia="富漢通粗明體;Arial Unicode MS"/>
                <w:color w:val="000080"/>
                <w:spacing w:val="30"/>
                <w:sz w:val="40"/>
                <w:u w:val="single"/>
              </w:rPr>
            </w:pPr>
            <w:r>
              <w:rPr>
                <w:rFonts w:ascii="富漢通粗明體;Arial Unicode MS" w:hAnsi="富漢通粗明體;Arial Unicode MS" w:eastAsia="富漢通粗明體;Arial Unicode MS"/>
                <w:color w:val="000080"/>
                <w:spacing w:val="30"/>
                <w:sz w:val="40"/>
                <w:u w:val="single"/>
              </w:rPr>
              <w:t>討好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富漢通粗明體;Arial Unicode MS" w:cs="富漢通粗明體;Arial Unicode MS" w:ascii="富漢通粗明體;Arial Unicode MS" w:hAnsi="富漢通粗明體;Arial Unicode MS"/>
                <w:color w:val="000080"/>
                <w:sz w:val="4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</w:rPr>
              <w:t>Placating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富漢通中隸書;Arial Unicode MS" w:hAnsi="富漢通中隸書;Arial Unicode MS" w:eastAsia="富漢通中隸書;Arial Unicode MS"/>
                <w:color w:val="000080"/>
                <w:spacing w:val="65"/>
                <w:sz w:val="52"/>
              </w:rPr>
            </w:pPr>
            <w:r>
              <w:rPr>
                <w:rFonts w:ascii="富漢通粗明體;Arial Unicode MS" w:hAnsi="富漢通粗明體;Arial Unicode MS" w:eastAsia="富漢通粗明體;Arial Unicode MS"/>
                <w:color w:val="000080"/>
                <w:spacing w:val="30"/>
                <w:sz w:val="40"/>
                <w:u w:val="single"/>
              </w:rPr>
              <w:t>指責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富漢通粗明體;Arial Unicode MS" w:cs="富漢通粗明體;Arial Unicode MS" w:ascii="富漢通粗明體;Arial Unicode MS" w:hAnsi="富漢通粗明體;Arial Unicode MS"/>
                <w:color w:val="000080"/>
                <w:sz w:val="40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  <w:sz w:val="4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32"/>
              </w:rPr>
              <w:t xml:space="preserve">Blaming 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富漢通粗明體;Arial Unicode MS" w:hAnsi="富漢通粗明體;Arial Unicode MS" w:eastAsia="富漢通粗明體;Arial Unicode MS"/>
                <w:color w:val="000080"/>
                <w:spacing w:val="30"/>
                <w:sz w:val="40"/>
                <w:u w:val="single"/>
              </w:rPr>
            </w:pPr>
            <w:r>
              <w:rPr>
                <w:rFonts w:ascii="富漢通粗明體;Arial Unicode MS" w:hAnsi="富漢通粗明體;Arial Unicode MS" w:eastAsia="富漢通粗明體;Arial Unicode MS"/>
                <w:color w:val="000080"/>
                <w:spacing w:val="30"/>
                <w:sz w:val="40"/>
                <w:u w:val="single"/>
              </w:rPr>
              <w:t>超理智</w:t>
            </w:r>
          </w:p>
          <w:p>
            <w:pPr>
              <w:pStyle w:val="Heading2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Super reasonable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富漢通粗明體;Arial Unicode MS" w:hAnsi="富漢通粗明體;Arial Unicode MS" w:eastAsia="富漢通粗明體;Arial Unicode MS"/>
                <w:color w:val="000080"/>
                <w:spacing w:val="30"/>
                <w:sz w:val="40"/>
                <w:u w:val="single"/>
              </w:rPr>
            </w:pPr>
            <w:r>
              <w:rPr>
                <w:rFonts w:ascii="富漢通粗明體;Arial Unicode MS" w:hAnsi="富漢通粗明體;Arial Unicode MS" w:eastAsia="富漢通粗明體;Arial Unicode MS"/>
                <w:color w:val="000080"/>
                <w:spacing w:val="30"/>
                <w:sz w:val="40"/>
                <w:u w:val="single"/>
              </w:rPr>
              <w:t>打岔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富漢通粗明體;Arial Unicode MS" w:cs="富漢通粗明體;Arial Unicode MS" w:ascii="富漢通粗明體;Arial Unicode MS" w:hAnsi="富漢通粗明體;Arial Unicode MS"/>
                <w:color w:val="000080"/>
                <w:sz w:val="40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32"/>
              </w:rPr>
              <w:t xml:space="preserve">Irrelevant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ascii="標楷體" w:hAnsi="標楷體" w:eastAsia="標楷體"/>
                <w:color w:val="000080"/>
                <w:sz w:val="32"/>
              </w:rPr>
              <w:t>言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eastAsia="標楷體" w:ascii="標楷體" w:hAnsi="標楷體"/>
                <w:color w:val="000080"/>
                <w:sz w:val="32"/>
              </w:rPr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eastAsia="標楷體" w:ascii="標楷體" w:hAnsi="標楷體"/>
                <w:color w:val="000080"/>
                <w:sz w:val="32"/>
              </w:rPr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</w:rPr>
            </w:pPr>
            <w:r>
              <w:rPr>
                <w:rFonts w:ascii="標楷體" w:hAnsi="標楷體" w:eastAsia="標楷體"/>
                <w:color w:val="000080"/>
                <w:sz w:val="32"/>
              </w:rPr>
              <w:t>語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這都是我的錯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沒有你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我就一文不值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想要讓你高興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沒事、沒事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不值得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永遠做不好任何事</w:t>
            </w:r>
          </w:p>
          <w:p>
            <w:pPr>
              <w:pStyle w:val="Normal"/>
              <w:spacing w:lineRule="atLeast" w:line="80"/>
              <w:ind w:right="-585" w:hanging="0"/>
              <w:rPr/>
            </w:pPr>
            <w:r>
              <w:rPr>
                <w:rFonts w:ascii="標楷體" w:hAnsi="標楷體" w:eastAsia="標楷體"/>
              </w:rPr>
              <w:t>你到底怎麼搞的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都是你的錯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只關心事情合不合乎規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或正不正確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抽象字眼及冗長的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釋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什麼事都與學術有關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一定要有理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邏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變話題分散注意力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毫無道理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抓不到重點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能專注於一件事上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笑話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言不及義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ascii="標楷體" w:hAnsi="標楷體" w:eastAsia="標楷體"/>
                <w:color w:val="000080"/>
                <w:sz w:val="32"/>
              </w:rPr>
              <w:t>行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eastAsia="標楷體" w:ascii="標楷體" w:hAnsi="標楷體"/>
                <w:color w:val="000080"/>
                <w:sz w:val="32"/>
              </w:rPr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ascii="標楷體" w:hAnsi="標楷體" w:eastAsia="標楷體"/>
                <w:color w:val="000080"/>
                <w:sz w:val="32"/>
              </w:rPr>
              <w:t>為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道歉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懇求的神情</w:t>
            </w:r>
            <w:r>
              <w:rPr>
                <w:rFonts w:ascii="標楷體" w:hAnsi="標楷體" w:eastAsia="標楷體"/>
                <w:sz w:val="18"/>
              </w:rPr>
              <w:t>、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賴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取悅他人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乞憐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請求寬恕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讓步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過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度和善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指責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咆哮斥喝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批判</w:t>
            </w:r>
            <w:r>
              <w:rPr>
                <w:rFonts w:ascii="標楷體" w:hAnsi="標楷體" w:eastAsia="標楷體"/>
                <w:sz w:val="18"/>
              </w:rPr>
              <w:t>、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吹毛求疪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獨裁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控制</w:t>
            </w:r>
            <w:r>
              <w:rPr>
                <w:rFonts w:ascii="標楷體" w:hAnsi="標楷體" w:eastAsia="標楷體"/>
                <w:sz w:val="18"/>
              </w:rPr>
              <w:t>、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恐嚇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憤怒神情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攻擊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僵硬刻板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操縱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喜歡提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建議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威權十足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頑固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不肯變通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舉動合理化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一絲不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活動力過多或不足</w:t>
            </w:r>
            <w:r>
              <w:rPr>
                <w:rFonts w:ascii="標楷體" w:hAnsi="標楷體" w:eastAsia="標楷體"/>
                <w:sz w:val="18"/>
              </w:rPr>
              <w:t>、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不安定的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移動的</w:t>
            </w:r>
            <w:r>
              <w:rPr>
                <w:rFonts w:ascii="標楷體" w:hAnsi="標楷體" w:eastAsia="標楷體"/>
                <w:sz w:val="18"/>
              </w:rPr>
              <w:t>、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爭取注意力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傻傻的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插嘴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打擾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ascii="標楷體" w:hAnsi="標楷體" w:eastAsia="標楷體"/>
                <w:color w:val="000080"/>
                <w:sz w:val="32"/>
              </w:rPr>
              <w:t>情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ascii="標楷體" w:hAnsi="標楷體" w:eastAsia="標楷體"/>
                <w:color w:val="000080"/>
                <w:sz w:val="32"/>
              </w:rPr>
              <w:t>感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傷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無助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委曲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焦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慮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悲傷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不滿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被壓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抑的憤怒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憤怒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挫折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不信任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不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被壓抑的受傷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害怕</w:t>
            </w:r>
          </w:p>
          <w:p>
            <w:pPr>
              <w:pStyle w:val="Normal"/>
              <w:spacing w:lineRule="atLeast" w:line="80"/>
              <w:ind w:right="-585" w:hanging="0"/>
              <w:rPr/>
            </w:pPr>
            <w:r>
              <w:rPr>
                <w:rFonts w:ascii="標楷體" w:hAnsi="標楷體" w:eastAsia="標楷體"/>
              </w:rPr>
              <w:t>失去控制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孤單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持冷靜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沉著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絕不慌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亂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孤單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害怕失去控制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空虛的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內心極為敏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混亂不清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孤單</w:t>
            </w:r>
            <w:r>
              <w:rPr>
                <w:rFonts w:ascii="標楷體" w:hAnsi="標楷體" w:eastAsia="標楷體"/>
                <w:sz w:val="18"/>
              </w:rPr>
              <w:t>、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焦慮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悲傷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困惑</w:t>
            </w:r>
            <w:r>
              <w:rPr>
                <w:rFonts w:ascii="標楷體" w:hAnsi="標楷體" w:eastAsia="標楷體"/>
                <w:sz w:val="18"/>
              </w:rPr>
              <w:t>、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ascii="標楷體" w:hAnsi="標楷體" w:eastAsia="標楷體"/>
                <w:color w:val="000080"/>
                <w:sz w:val="32"/>
              </w:rPr>
              <w:t>自我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</w:rPr>
            </w:pPr>
            <w:r>
              <w:rPr>
                <w:rFonts w:ascii="標楷體" w:hAnsi="標楷體" w:eastAsia="標楷體"/>
                <w:color w:val="000080"/>
                <w:sz w:val="32"/>
              </w:rPr>
              <w:t>概念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自我價值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缺乏自信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遠離自我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把焦點放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對自己的期待上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自我價值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不成功的</w:t>
            </w:r>
            <w:r>
              <w:rPr>
                <w:rFonts w:ascii="標楷體" w:hAnsi="標楷體" w:eastAsia="標楷體"/>
                <w:sz w:val="18"/>
              </w:rPr>
              <w:t>、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乏控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無助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遠離自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把焦點放在對他人的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待上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自我價值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無法表露感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缺乏自信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遠離自我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感到缺乏控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自我價值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缺乏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自信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沒有人在意</w:t>
            </w:r>
            <w:r>
              <w:rPr>
                <w:rFonts w:ascii="標楷體" w:hAnsi="標楷體" w:eastAsia="標楷體"/>
                <w:sz w:val="18"/>
              </w:rPr>
              <w:t>、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沒有歸屬感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遠離自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無法表露真實的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受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ascii="標楷體" w:hAnsi="標楷體" w:eastAsia="標楷體"/>
                <w:color w:val="000080"/>
                <w:sz w:val="32"/>
              </w:rPr>
              <w:t>心效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</w:rPr>
            </w:pPr>
            <w:r>
              <w:rPr>
                <w:rFonts w:ascii="標楷體" w:hAnsi="標楷體" w:eastAsia="標楷體"/>
                <w:color w:val="000080"/>
                <w:sz w:val="32"/>
              </w:rPr>
              <w:t>理應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經質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憂鬱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自殺傾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向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焦慮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妄想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疑心病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拒絕的</w:t>
            </w:r>
            <w:r>
              <w:rPr>
                <w:rFonts w:ascii="標楷體" w:hAnsi="標楷體" w:eastAsia="標楷體"/>
                <w:sz w:val="18"/>
              </w:rPr>
              <w:t>、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易被激怒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反社會特質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迫心理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強迫行為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閉症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社交退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困惑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不適當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衝動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控制不良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學習上的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能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精神狀態混亂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ascii="標楷體" w:hAnsi="標楷體" w:eastAsia="標楷體"/>
                <w:color w:val="000080"/>
                <w:sz w:val="32"/>
              </w:rPr>
              <w:t>生理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</w:rPr>
            </w:pPr>
            <w:r>
              <w:rPr>
                <w:rFonts w:ascii="標楷體" w:hAnsi="標楷體" w:eastAsia="標楷體"/>
                <w:color w:val="000080"/>
                <w:sz w:val="32"/>
              </w:rPr>
              <w:t>效應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部消化道不適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胃疾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噁心嘔吐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偏碩痛</w:t>
            </w:r>
            <w:r>
              <w:rPr>
                <w:rFonts w:ascii="標楷體" w:hAnsi="標楷體" w:eastAsia="標楷體"/>
                <w:sz w:val="18"/>
              </w:rPr>
              <w:t>、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便秘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肌肉緊張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背痛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心臟病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高血壓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關節炎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氣喘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分泌性疾病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淋巴及各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腺體的病症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癌症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心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藏病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背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中樞神經系統問題</w:t>
            </w:r>
            <w:r>
              <w:rPr>
                <w:rFonts w:ascii="標楷體" w:hAnsi="標楷體" w:eastAsia="標楷體"/>
                <w:sz w:val="18"/>
              </w:rPr>
              <w:t>、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胃疾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暈眩作嘔</w:t>
            </w:r>
            <w:r>
              <w:rPr>
                <w:rFonts w:ascii="標楷體" w:hAnsi="標楷體" w:eastAsia="標楷體"/>
                <w:sz w:val="18"/>
              </w:rPr>
              <w:t>、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糖尿病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偏碩痛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ascii="標楷體" w:hAnsi="標楷體" w:eastAsia="標楷體"/>
                <w:color w:val="000080"/>
                <w:sz w:val="32"/>
              </w:rPr>
              <w:t>資</w:t>
            </w:r>
          </w:p>
          <w:p>
            <w:pPr>
              <w:pStyle w:val="Normal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ascii="標楷體" w:hAnsi="標楷體" w:eastAsia="標楷體"/>
                <w:color w:val="000080"/>
                <w:sz w:val="32"/>
              </w:rPr>
              <w:t>源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懷的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滋養的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敏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自我肯定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有領導才能</w:t>
            </w:r>
            <w:r>
              <w:rPr>
                <w:rFonts w:ascii="標楷體" w:hAnsi="標楷體" w:eastAsia="標楷體"/>
                <w:sz w:val="18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能量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有理智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注意細節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解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問題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有知識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幽默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自發性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創造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力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有彈性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ascii="標楷體" w:hAnsi="標楷體" w:eastAsia="標楷體"/>
              </w:rPr>
              <w:t>好玩</w:t>
            </w:r>
          </w:p>
        </w:tc>
      </w:tr>
      <w:tr>
        <w:trPr>
          <w:trHeight w:val="279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699135</wp:posOffset>
                      </wp:positionV>
                      <wp:extent cx="838200" cy="8382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3.85pt;margin-top:55.05pt;width:65.95pt;height:65.9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699135</wp:posOffset>
                      </wp:positionV>
                      <wp:extent cx="76200" cy="45720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55.05pt" to="89.95pt,9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156335</wp:posOffset>
                      </wp:positionV>
                      <wp:extent cx="457200" cy="762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91.05pt" to="119.95pt,9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1156335</wp:posOffset>
                      </wp:positionV>
                      <wp:extent cx="304800" cy="1524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91.05pt" to="83.95pt,10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07315" simplePos="0" locked="0" layoutInCell="0" allowOverlap="1" relativeHeight="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003935</wp:posOffset>
                      </wp:positionV>
                      <wp:extent cx="152400" cy="76200"/>
                      <wp:effectExtent l="0" t="72390" r="0" b="698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fromWordArt="1" lIns="158760" rIns="158760" tIns="-5760" bIns="-576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66pt;margin-top:79.05pt;width:11.95pt;height:5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</w:t>
                            </w:r>
                          </w:p>
                        </w:txbxContent>
                      </v:textbox>
                      <v:path textpathok="t"/>
                      <v:textpath on="t" fitshape="t" string="S" style="font-family:&quot;新細明體&quot;;font-size:12pt"/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09855" simplePos="0" locked="0" layoutInCell="0" allowOverlap="1" relativeHeight="7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1003935</wp:posOffset>
                      </wp:positionV>
                      <wp:extent cx="171450" cy="76200"/>
                      <wp:effectExtent l="0" t="53340" r="0" b="508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6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fromWordArt="1" lIns="158760" rIns="158760" tIns="-5760" bIns="-576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96pt;margin-top:79.05pt;width:13.45pt;height:5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O</w:t>
                            </w:r>
                          </w:p>
                        </w:txbxContent>
                      </v:textbox>
                      <v:path textpathok="t"/>
                      <v:textpath on="t" fitshape="t" string="O" style="font-family:&quot;新細明體&quot;;font-size:20pt"/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-66pt;margin-top:85.05pt;width:23.05pt;height:6.35pt;mso-wrap-style:none;v-text-anchor:middle;mso-position-horizontal-relative:margin" type="_x0000_t136">
                  <v:path textpathok="t"/>
                  <v:textpath on="t" fitshape="t" string="C" style="font-family:&quot;新細明體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384935</wp:posOffset>
                      </wp:positionV>
                      <wp:extent cx="76200" cy="152400"/>
                      <wp:effectExtent l="43180" t="33020" r="42545" b="304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fromWordArt="1" lIns="158760" rIns="158760" tIns="70560" bIns="7056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84pt;margin-top:109.05pt;width:5.95pt;height:11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C</w:t>
                            </w:r>
                          </w:p>
                        </w:txbxContent>
                      </v:textbox>
                      <v:path textpathok="t"/>
                      <v:textpath on="t" fitshape="t" string="C" style="font-family:&quot;新細明體&quot;;font-size:20pt"/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775335</wp:posOffset>
                      </wp:positionV>
                      <wp:extent cx="304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1.05pt" to="89.95pt,61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851535</wp:posOffset>
                      </wp:positionV>
                      <wp:extent cx="381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67.05pt" to="89.95pt,67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927735</wp:posOffset>
                      </wp:positionV>
                      <wp:extent cx="304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73.05pt" to="83.95pt,73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003935</wp:posOffset>
                      </wp:positionV>
                      <wp:extent cx="381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9.05pt" to="83.95pt,79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080135</wp:posOffset>
                      </wp:positionV>
                      <wp:extent cx="381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5.05pt" to="83.95pt,85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156335</wp:posOffset>
                      </wp:positionV>
                      <wp:extent cx="381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1.05pt" to="83.95pt,91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232535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7.05pt" to="71.95pt,97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99135</wp:posOffset>
                      </wp:positionV>
                      <wp:extent cx="838200" cy="838200"/>
                      <wp:effectExtent l="14605" t="14605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pt;margin-top:55.05pt;width:65.95pt;height:65.9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699135</wp:posOffset>
                      </wp:positionV>
                      <wp:extent cx="76200" cy="457200"/>
                      <wp:effectExtent l="5080" t="1270" r="508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55.05pt" to="215.95pt,9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156335</wp:posOffset>
                      </wp:positionV>
                      <wp:extent cx="457200" cy="15240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91.05pt" to="215.95pt,10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56335</wp:posOffset>
                      </wp:positionV>
                      <wp:extent cx="381000" cy="76200"/>
                      <wp:effectExtent l="1270" t="508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1.05pt" to="245.95pt,9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07315" simplePos="0" locked="0" layoutInCell="0" allowOverlap="1" relativeHeight="21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1003935</wp:posOffset>
                      </wp:positionV>
                      <wp:extent cx="152400" cy="76200"/>
                      <wp:effectExtent l="0" t="72390" r="0" b="698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fromWordArt="1" lIns="158760" rIns="158760" tIns="-5760" bIns="-576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192pt;margin-top:79.05pt;width:11.95pt;height:5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</w:t>
                            </w:r>
                          </w:p>
                        </w:txbxContent>
                      </v:textbox>
                      <v:path textpathok="t"/>
                      <v:textpath on="t" fitshape="t" string="S" style="font-family:&quot;新細明體&quot;;font-size:20pt"/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927735</wp:posOffset>
                      </wp:positionV>
                      <wp:extent cx="152400" cy="152400"/>
                      <wp:effectExtent l="38100" t="52070" r="36830" b="495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fromWordArt="1" lIns="158760" rIns="158760" tIns="70560" bIns="7056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222pt;margin-top:73.05pt;width:11.95pt;height:11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o</w:t>
                            </w:r>
                          </w:p>
                        </w:txbxContent>
                      </v:textbox>
                      <v:path textpathok="t"/>
                      <v:textpath on="t" fitshape="t" string="o" style="font-family:&quot;新細明體&quot;;font-size:20pt"/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308735</wp:posOffset>
                      </wp:positionV>
                      <wp:extent cx="152400" cy="76200"/>
                      <wp:effectExtent l="12065" t="85725" r="12065" b="838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fromWordArt="1" lIns="158760" rIns="158760" tIns="-5760" bIns="-576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210pt;margin-top:103.05pt;width:11.95pt;height:5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c</w:t>
                            </w:r>
                          </w:p>
                        </w:txbxContent>
                      </v:textbox>
                      <v:path textpathok="t"/>
                      <v:textpath on="t" fitshape="t" string="c" style="font-family:&quot;新細明體&quot;;font-size:20pt"/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080135</wp:posOffset>
                      </wp:positionV>
                      <wp:extent cx="381000" cy="76200"/>
                      <wp:effectExtent l="1270" t="508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5.05pt" to="245.95pt,91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003935</wp:posOffset>
                      </wp:positionV>
                      <wp:extent cx="381000" cy="76200"/>
                      <wp:effectExtent l="1270" t="508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79.05pt" to="245.95pt,8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927735</wp:posOffset>
                      </wp:positionV>
                      <wp:extent cx="381000" cy="76200"/>
                      <wp:effectExtent l="1270" t="5080" r="127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73.05pt" to="245.95pt,79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851535</wp:posOffset>
                      </wp:positionV>
                      <wp:extent cx="381000" cy="76200"/>
                      <wp:effectExtent l="1270" t="508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67.05pt" to="239.95pt,73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775335</wp:posOffset>
                      </wp:positionV>
                      <wp:extent cx="381000" cy="76200"/>
                      <wp:effectExtent l="1270" t="5080" r="127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61.05pt" to="239.95pt,67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699135</wp:posOffset>
                      </wp:positionV>
                      <wp:extent cx="838200" cy="762000"/>
                      <wp:effectExtent l="14605" t="14605" r="15240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2pt;margin-top:55.05pt;width:65.95pt;height:59.9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699135</wp:posOffset>
                      </wp:positionV>
                      <wp:extent cx="0" cy="3810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55.05pt" to="348pt,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1080135</wp:posOffset>
                      </wp:positionV>
                      <wp:extent cx="457200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85.05pt" to="347.95pt,85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1080135</wp:posOffset>
                      </wp:positionV>
                      <wp:extent cx="304800" cy="15240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85.05pt" to="371.95pt,9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927735</wp:posOffset>
                      </wp:positionV>
                      <wp:extent cx="76200" cy="180975"/>
                      <wp:effectExtent l="55880" t="43180" r="54610" b="406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330pt;margin-top:73.05pt;width:5.95pt;height:14.2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</w:t>
                            </w:r>
                          </w:p>
                        </w:txbxContent>
                      </v:textbox>
                      <v:path textpathok="t"/>
                      <v:textpath on="t" fitshape="t" string="s" style="font-family:&quot;新細明體&quot;;font-size:20pt"/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851535</wp:posOffset>
                      </wp:positionV>
                      <wp:extent cx="152400" cy="152400"/>
                      <wp:effectExtent l="38100" t="52070" r="36830" b="4953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fromWordArt="1" lIns="158760" rIns="158760" tIns="70560" bIns="7056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354pt;margin-top:67.05pt;width:11.95pt;height:11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o</w:t>
                            </w:r>
                          </w:p>
                        </w:txbxContent>
                      </v:textbox>
                      <v:path textpathok="t"/>
                      <v:textpath on="t" fitshape="t" string="o" style="font-family:&quot;新細明體&quot;;font-size:20pt"/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232535</wp:posOffset>
                      </wp:positionV>
                      <wp:extent cx="152400" cy="152400"/>
                      <wp:effectExtent l="36195" t="81915" r="36195" b="793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fromWordArt="1" lIns="158760" rIns="158760" tIns="70560" bIns="7056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342pt;margin-top:97.05pt;width:11.95pt;height:11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c</w:t>
                            </w:r>
                          </w:p>
                        </w:txbxContent>
                      </v:textbox>
                      <v:path textpathok="t"/>
                      <v:textpath on="t" fitshape="t" string="c" style="font-family:&quot;新細明體&quot;;font-size:20pt"/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851535</wp:posOffset>
                      </wp:positionV>
                      <wp:extent cx="381000" cy="0"/>
                      <wp:effectExtent l="0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67.05pt" to="347.95pt,67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1003935</wp:posOffset>
                      </wp:positionV>
                      <wp:extent cx="457200" cy="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79.05pt" to="347.95pt,79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927735</wp:posOffset>
                      </wp:positionV>
                      <wp:extent cx="381000" cy="0"/>
                      <wp:effectExtent l="0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73.05pt" to="347.95pt,73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1080135</wp:posOffset>
                      </wp:positionV>
                      <wp:extent cx="457200" cy="152400"/>
                      <wp:effectExtent l="1905" t="5080" r="190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85.05pt" to="347.95pt,9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775335</wp:posOffset>
                      </wp:positionV>
                      <wp:extent cx="3048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61.05pt" to="347.95pt,61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775335</wp:posOffset>
                      </wp:positionV>
                      <wp:extent cx="228600" cy="0"/>
                      <wp:effectExtent l="0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61.05pt" to="365.95pt,61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851535</wp:posOffset>
                      </wp:positionV>
                      <wp:extent cx="228600" cy="0"/>
                      <wp:effectExtent l="0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67.05pt" to="365.95pt,67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927735</wp:posOffset>
                      </wp:positionV>
                      <wp:extent cx="381000" cy="152400"/>
                      <wp:effectExtent l="1905" t="4445" r="190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73.05pt" to="377.95pt,8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927735</wp:posOffset>
                      </wp:positionV>
                      <wp:extent cx="3048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73.05pt" to="371.95pt,73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1003935</wp:posOffset>
                      </wp:positionV>
                      <wp:extent cx="381000" cy="152400"/>
                      <wp:effectExtent l="1905" t="4445" r="190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79.05pt" to="377.95pt,91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775335</wp:posOffset>
                      </wp:positionV>
                      <wp:extent cx="762000" cy="762000"/>
                      <wp:effectExtent l="14605" t="14605" r="15240" b="152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0pt;margin-top:61.05pt;width:59.95pt;height:59.9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096000</wp:posOffset>
                      </wp:positionH>
                      <wp:positionV relativeFrom="paragraph">
                        <wp:posOffset>775335</wp:posOffset>
                      </wp:positionV>
                      <wp:extent cx="0" cy="3810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pt,61.05pt" to="480pt,9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791200</wp:posOffset>
                      </wp:positionH>
                      <wp:positionV relativeFrom="paragraph">
                        <wp:posOffset>1156335</wp:posOffset>
                      </wp:positionV>
                      <wp:extent cx="304800" cy="152400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pt,91.05pt" to="479.95pt,10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096000</wp:posOffset>
                      </wp:positionH>
                      <wp:positionV relativeFrom="paragraph">
                        <wp:posOffset>1156335</wp:posOffset>
                      </wp:positionV>
                      <wp:extent cx="381000" cy="152400"/>
                      <wp:effectExtent l="1905" t="4445" r="190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pt,91.05pt" to="509.95pt,10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#0066cc" stroked="t" o:allowincell="f" style="position:absolute;margin-left:-54pt;margin-top:61.05pt;width:5.95pt;height:23.95pt;mso-wrap-style:none;v-text-anchor:middle;mso-position-horizontal-relative:margin" type="_x0000_t136">
                  <v:path textpathok="t"/>
                  <v:textpath on="t" fitshape="t" string="s" style="font-family:&quot;新細明體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1003935</wp:posOffset>
                      </wp:positionV>
                      <wp:extent cx="152400" cy="104775"/>
                      <wp:effectExtent l="11430" t="73660" r="10795" b="7112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fromWordArt="1" lIns="158760" rIns="158760" tIns="23040" bIns="230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462pt;margin-top:79.05pt;width:11.95pt;height:8.2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</w:t>
                            </w:r>
                          </w:p>
                        </w:txbxContent>
                      </v:textbox>
                      <v:path textpathok="t"/>
                      <v:textpath on="t" fitshape="t" string="s" style="font-family:&quot;新細明體&quot;;font-size:20pt"/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927735</wp:posOffset>
                      </wp:positionV>
                      <wp:extent cx="123825" cy="180975"/>
                      <wp:effectExtent l="36830" t="20320" r="35560" b="177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486pt;margin-top:73.05pt;width:9.7pt;height:14.2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o</w:t>
                            </w:r>
                          </w:p>
                        </w:txbxContent>
                      </v:textbox>
                      <v:path textpathok="t"/>
                      <v:textpath on="t" fitshape="t" string="o" style="font-family:&quot;新細明體&quot;;font-size:20pt"/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019800</wp:posOffset>
                      </wp:positionH>
                      <wp:positionV relativeFrom="paragraph">
                        <wp:posOffset>1308735</wp:posOffset>
                      </wp:positionV>
                      <wp:extent cx="104775" cy="180975"/>
                      <wp:effectExtent l="50800" t="54610" r="50165" b="514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474pt;margin-top:103.05pt;width:8.2pt;height:14.2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c</w:t>
                            </w:r>
                          </w:p>
                        </w:txbxContent>
                      </v:textbox>
                      <v:path textpathok="t"/>
                      <v:textpath on="t" fitshape="t" string="c" style="font-family:&quot;新細明體&quot;;font-size:20pt"/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851535</wp:posOffset>
                      </wp:positionV>
                      <wp:extent cx="2286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pt,67.05pt" to="479.95pt,67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791200</wp:posOffset>
                      </wp:positionH>
                      <wp:positionV relativeFrom="paragraph">
                        <wp:posOffset>927735</wp:posOffset>
                      </wp:positionV>
                      <wp:extent cx="3048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pt,73.05pt" to="479.95pt,73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1003935</wp:posOffset>
                      </wp:positionV>
                      <wp:extent cx="3810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79.05pt" to="479.95pt,79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1080135</wp:posOffset>
                      </wp:positionV>
                      <wp:extent cx="3810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85.05pt" to="479.95pt,85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1156335</wp:posOffset>
                      </wp:positionV>
                      <wp:extent cx="381000" cy="76200"/>
                      <wp:effectExtent l="1270" t="5080" r="127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91.05pt" to="479.95pt,97pt" stroked="t" o:allowincell="f" style="position:absolute;flip:y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6096000</wp:posOffset>
                      </wp:positionH>
                      <wp:positionV relativeFrom="paragraph">
                        <wp:posOffset>851535</wp:posOffset>
                      </wp:positionV>
                      <wp:extent cx="304800" cy="76200"/>
                      <wp:effectExtent l="1270" t="5080" r="127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pt,67.05pt" to="503.95pt,73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096000</wp:posOffset>
                      </wp:positionH>
                      <wp:positionV relativeFrom="paragraph">
                        <wp:posOffset>927735</wp:posOffset>
                      </wp:positionV>
                      <wp:extent cx="381000" cy="152400"/>
                      <wp:effectExtent l="1905" t="4445" r="190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pt,73.05pt" to="509.95pt,8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096000</wp:posOffset>
                      </wp:positionH>
                      <wp:positionV relativeFrom="paragraph">
                        <wp:posOffset>1003935</wp:posOffset>
                      </wp:positionV>
                      <wp:extent cx="381000" cy="152400"/>
                      <wp:effectExtent l="1905" t="4445" r="190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pt,79.05pt" to="509.95pt,91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096000</wp:posOffset>
                      </wp:positionH>
                      <wp:positionV relativeFrom="paragraph">
                        <wp:posOffset>1080135</wp:posOffset>
                      </wp:positionV>
                      <wp:extent cx="381000" cy="152400"/>
                      <wp:effectExtent l="1905" t="4445" r="190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pt,85.05pt" to="509.95pt,97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232535</wp:posOffset>
                      </wp:positionV>
                      <wp:extent cx="3048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97.05pt" to="491.95pt,97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791200</wp:posOffset>
                      </wp:positionH>
                      <wp:positionV relativeFrom="paragraph">
                        <wp:posOffset>1308735</wp:posOffset>
                      </wp:positionV>
                      <wp:extent cx="6096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pt,103.05pt" to="503.95pt,103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791200</wp:posOffset>
                      </wp:positionH>
                      <wp:positionV relativeFrom="paragraph">
                        <wp:posOffset>1384935</wp:posOffset>
                      </wp:positionV>
                      <wp:extent cx="6096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pt,109.05pt" to="503.95pt,109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1461135</wp:posOffset>
                      </wp:positionV>
                      <wp:extent cx="4572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pt,115.05pt" to="497.95pt,115.0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80"/>
                <w:sz w:val="32"/>
              </w:rPr>
              <w:t>反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eastAsia="標楷體" w:ascii="標楷體" w:hAnsi="標楷體"/>
                <w:color w:val="000080"/>
                <w:sz w:val="32"/>
              </w:rPr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eastAsia="標楷體" w:ascii="標楷體" w:hAnsi="標楷體"/>
                <w:color w:val="000080"/>
                <w:sz w:val="32"/>
              </w:rPr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eastAsia="標楷體" w:ascii="標楷體" w:hAnsi="標楷體"/>
                <w:color w:val="000080"/>
                <w:sz w:val="32"/>
              </w:rPr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eastAsia="標楷體" w:ascii="標楷體" w:hAnsi="標楷體"/>
                <w:color w:val="000080"/>
                <w:sz w:val="32"/>
              </w:rPr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</w:rPr>
            </w:pPr>
            <w:r>
              <w:rPr>
                <w:rFonts w:ascii="標楷體" w:hAnsi="標楷體" w:eastAsia="標楷體"/>
                <w:color w:val="000080"/>
                <w:sz w:val="32"/>
              </w:rPr>
              <w:t>應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</w:rPr>
            </w:pPr>
            <w:r>
              <w:rPr>
                <w:rFonts w:eastAsia="標楷體" w:ascii="標楷體" w:hAnsi="標楷體"/>
                <w:color w:val="000080"/>
              </w:rPr>
              <w:t>S</w:t>
            </w:r>
            <w:r>
              <w:rPr>
                <w:rFonts w:ascii="標楷體" w:hAnsi="標楷體" w:eastAsia="標楷體"/>
                <w:color w:val="000080"/>
              </w:rPr>
              <w:t>：自我</w:t>
            </w:r>
            <w:r>
              <w:rPr>
                <w:rFonts w:eastAsia="標楷體" w:ascii="標楷體" w:hAnsi="標楷體"/>
                <w:color w:val="000080"/>
              </w:rPr>
              <w:t>,O</w:t>
            </w:r>
            <w:r>
              <w:rPr>
                <w:rFonts w:ascii="標楷體" w:hAnsi="標楷體" w:eastAsia="標楷體"/>
                <w:color w:val="000080"/>
              </w:rPr>
              <w:t>：他人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</w:rPr>
            </w:pPr>
            <w:r>
              <w:rPr>
                <w:rFonts w:eastAsia="標楷體" w:ascii="標楷體" w:hAnsi="標楷體"/>
                <w:color w:val="000080"/>
              </w:rPr>
              <w:t>C</w:t>
            </w:r>
            <w:r>
              <w:rPr>
                <w:rFonts w:ascii="標楷體" w:hAnsi="標楷體" w:eastAsia="標楷體"/>
                <w:color w:val="000080"/>
              </w:rPr>
              <w:t>：情境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忽略自我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80"/>
              <w:ind w:right="-585" w:hanging="0"/>
              <w:rPr/>
            </w:pPr>
            <w:r>
              <w:rPr/>
            </w:r>
          </w:p>
          <w:p>
            <w:pPr>
              <w:pStyle w:val="Normal"/>
              <w:spacing w:lineRule="atLeast" w:line="80"/>
              <w:ind w:right="-585" w:hanging="0"/>
              <w:rPr/>
            </w:pPr>
            <w:r>
              <w:rPr/>
            </w:r>
          </w:p>
          <w:p>
            <w:pPr>
              <w:pStyle w:val="Normal"/>
              <w:spacing w:lineRule="atLeast" w:line="80"/>
              <w:ind w:right="-585" w:hanging="0"/>
              <w:rPr/>
            </w:pPr>
            <w:r>
              <w:rPr/>
            </w:r>
          </w:p>
          <w:p>
            <w:pPr>
              <w:pStyle w:val="Normal"/>
              <w:spacing w:lineRule="atLeast" w:line="80"/>
              <w:ind w:right="-585" w:hanging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</w:rPr>
            </w:pPr>
            <w:r>
              <w:rPr>
                <w:rFonts w:eastAsia="標楷體" w:ascii="標楷體" w:hAnsi="標楷體"/>
                <w:color w:val="000080"/>
              </w:rPr>
              <w:t>S</w:t>
            </w:r>
            <w:r>
              <w:rPr>
                <w:rFonts w:ascii="標楷體" w:hAnsi="標楷體" w:eastAsia="標楷體"/>
                <w:color w:val="000080"/>
              </w:rPr>
              <w:t>：自我</w:t>
            </w:r>
            <w:r>
              <w:rPr>
                <w:rFonts w:eastAsia="標楷體" w:ascii="標楷體" w:hAnsi="標楷體"/>
                <w:color w:val="000080"/>
              </w:rPr>
              <w:t>,O</w:t>
            </w:r>
            <w:r>
              <w:rPr>
                <w:rFonts w:ascii="標楷體" w:hAnsi="標楷體" w:eastAsia="標楷體"/>
                <w:color w:val="000080"/>
              </w:rPr>
              <w:t>：他人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</w:rPr>
            </w:pPr>
            <w:r>
              <w:rPr>
                <w:rFonts w:eastAsia="標楷體" w:ascii="標楷體" w:hAnsi="標楷體"/>
                <w:color w:val="000080"/>
              </w:rPr>
              <w:t>C</w:t>
            </w:r>
            <w:r>
              <w:rPr>
                <w:rFonts w:ascii="標楷體" w:hAnsi="標楷體" w:eastAsia="標楷體"/>
                <w:color w:val="000080"/>
              </w:rPr>
              <w:t>：情境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忽略他人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atLeast" w:line="80"/>
              <w:ind w:right="-585" w:hanging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</w:rPr>
            </w:pPr>
            <w:r>
              <w:rPr>
                <w:rFonts w:eastAsia="標楷體" w:ascii="標楷體" w:hAnsi="標楷體"/>
                <w:color w:val="000080"/>
              </w:rPr>
              <w:t>S</w:t>
            </w:r>
            <w:r>
              <w:rPr>
                <w:rFonts w:ascii="標楷體" w:hAnsi="標楷體" w:eastAsia="標楷體"/>
                <w:color w:val="000080"/>
              </w:rPr>
              <w:t>：自我</w:t>
            </w:r>
            <w:r>
              <w:rPr>
                <w:rFonts w:eastAsia="標楷體" w:ascii="標楷體" w:hAnsi="標楷體"/>
                <w:color w:val="000080"/>
              </w:rPr>
              <w:t>,O</w:t>
            </w:r>
            <w:r>
              <w:rPr>
                <w:rFonts w:ascii="標楷體" w:hAnsi="標楷體" w:eastAsia="標楷體"/>
                <w:color w:val="000080"/>
              </w:rPr>
              <w:t>：他人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</w:rPr>
            </w:pPr>
            <w:r>
              <w:rPr>
                <w:rFonts w:eastAsia="標楷體" w:ascii="標楷體" w:hAnsi="標楷體"/>
                <w:color w:val="000080"/>
              </w:rPr>
              <w:t>C</w:t>
            </w:r>
            <w:r>
              <w:rPr>
                <w:rFonts w:ascii="標楷體" w:hAnsi="標楷體" w:eastAsia="標楷體"/>
                <w:color w:val="000080"/>
              </w:rPr>
              <w:t>：情境</w:t>
            </w:r>
          </w:p>
          <w:p>
            <w:pPr>
              <w:pStyle w:val="Normal"/>
              <w:spacing w:lineRule="atLeast" w:line="80"/>
              <w:ind w:right="-585" w:hanging="0"/>
              <w:rPr/>
            </w:pPr>
            <w:r>
              <w:rPr>
                <w:rFonts w:ascii="標楷體" w:hAnsi="標楷體" w:eastAsia="標楷體"/>
              </w:rPr>
              <w:t>忽略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ascii="標楷體" w:hAnsi="標楷體" w:eastAsia="標楷體"/>
              </w:rPr>
              <w:t>自我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ascii="標楷體" w:hAnsi="標楷體" w:eastAsia="標楷體"/>
              </w:rPr>
              <w:t>他人</w:t>
            </w:r>
            <w:r>
              <w:rPr>
                <w:rFonts w:eastAsia="標楷體" w:ascii="標楷體" w:hAnsi="標楷體"/>
              </w:rPr>
              <w:t>"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80"/>
              <w:ind w:right="-58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</w:rPr>
            </w:pPr>
            <w:r>
              <w:rPr>
                <w:rFonts w:eastAsia="標楷體" w:ascii="標楷體" w:hAnsi="標楷體"/>
                <w:color w:val="000080"/>
              </w:rPr>
              <w:t>S</w:t>
            </w:r>
            <w:r>
              <w:rPr>
                <w:rFonts w:ascii="標楷體" w:hAnsi="標楷體" w:eastAsia="標楷體"/>
                <w:color w:val="000080"/>
              </w:rPr>
              <w:t>：自我</w:t>
            </w:r>
            <w:r>
              <w:rPr>
                <w:rFonts w:eastAsia="標楷體" w:ascii="標楷體" w:hAnsi="標楷體"/>
                <w:color w:val="000080"/>
              </w:rPr>
              <w:t>,O</w:t>
            </w:r>
            <w:r>
              <w:rPr>
                <w:rFonts w:ascii="標楷體" w:hAnsi="標楷體" w:eastAsia="標楷體"/>
                <w:color w:val="000080"/>
              </w:rPr>
              <w:t>：他人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  <w:color w:val="000080"/>
              </w:rPr>
            </w:pPr>
            <w:r>
              <w:rPr>
                <w:rFonts w:eastAsia="標楷體" w:ascii="標楷體" w:hAnsi="標楷體"/>
                <w:color w:val="000080"/>
              </w:rPr>
              <w:t>C</w:t>
            </w:r>
            <w:r>
              <w:rPr>
                <w:rFonts w:ascii="標楷體" w:hAnsi="標楷體" w:eastAsia="標楷體"/>
                <w:color w:val="000080"/>
              </w:rPr>
              <w:t>：情境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忽略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ascii="標楷體" w:hAnsi="標楷體" w:eastAsia="標楷體"/>
              </w:rPr>
              <w:t>自我</w:t>
            </w:r>
            <w:r>
              <w:rPr>
                <w:rFonts w:eastAsia="標楷體" w:ascii="標楷體" w:hAnsi="標楷體"/>
              </w:rPr>
              <w:t>""</w:t>
            </w:r>
            <w:r>
              <w:rPr>
                <w:rFonts w:ascii="標楷體" w:hAnsi="標楷體" w:eastAsia="標楷體"/>
              </w:rPr>
              <w:t>他人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atLeast" w:line="80"/>
              <w:ind w:right="-585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ascii="標楷體" w:hAnsi="標楷體" w:eastAsia="標楷體"/>
              </w:rPr>
              <w:t>情境</w:t>
            </w:r>
            <w:r>
              <w:rPr>
                <w:rFonts w:eastAsia="標楷體" w:ascii="標楷體" w:hAnsi="標楷體"/>
              </w:rPr>
              <w:t>"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80"/>
              <w:ind w:right="-58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54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粗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富漢通中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false"/>
      <w:spacing w:lineRule="atLeast" w:line="480"/>
      <w:outlineLvl w:val="1"/>
    </w:pPr>
    <w:rPr>
      <w:rFonts w:ascii="富漢通粗明體;Arial Unicode MS" w:hAnsi="富漢通粗明體;Arial Unicode MS" w:eastAsia="富漢通粗明體;Arial Unicode MS"/>
      <w:color w:val="000080"/>
      <w:kern w:val="0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1:47:00Z</dcterms:created>
  <dc:creator>user</dc:creator>
  <dc:description/>
  <dc:language>en-US</dc:language>
  <cp:lastModifiedBy>user-1</cp:lastModifiedBy>
  <cp:lastPrinted>2003-06-02T20:36:00Z</cp:lastPrinted>
  <dcterms:modified xsi:type="dcterms:W3CDTF">2003-06-24T01:47:00Z</dcterms:modified>
  <cp:revision>2</cp:revision>
  <dc:subject/>
  <dc:title>SATIR的四種求生存應對姿態</dc:title>
</cp:coreProperties>
</file>