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“</w:t>
      </w:r>
      <w:r>
        <w:rPr>
          <w:rFonts w:ascii="標楷體" w:hAnsi="標楷體" w:cs="標楷體" w:eastAsia="標楷體"/>
          <w:b/>
          <w:sz w:val="40"/>
          <w:szCs w:val="40"/>
        </w:rPr>
        <w:t>立委選舉</w:t>
      </w:r>
      <w:r>
        <w:rPr>
          <w:rFonts w:ascii="標楷體" w:hAnsi="標楷體" w:cs="標楷體" w:eastAsia="標楷體"/>
          <w:b/>
          <w:sz w:val="40"/>
          <w:szCs w:val="40"/>
        </w:rPr>
        <w:t>”</w:t>
      </w:r>
      <w:r>
        <w:rPr>
          <w:rFonts w:ascii="標楷體" w:hAnsi="標楷體" w:cs="標楷體" w:eastAsia="標楷體"/>
          <w:b/>
          <w:sz w:val="40"/>
          <w:szCs w:val="40"/>
        </w:rPr>
        <w:t>關教師會什麼事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老師說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立委選舉關教師會什麼事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因為～教師會很擔心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小學教師取消免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b/>
        </w:rPr>
        <w:t>沒有任何配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休金打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b/>
        </w:rPr>
        <w:t>只有抹黑、沒有任何協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月退年齡延到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b/>
        </w:rPr>
        <w:t>沒有任何協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子化、有超額教師被資遣了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b/>
        </w:rPr>
        <w:t>沒有優退優離、沒有任何資遣法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零體罰入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b/>
        </w:rPr>
        <w:t>體罰界線不明，老師動輒得咎，台灣成為零管教國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幸好～有關心教育、肯定教師會的立委支持，所以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小學教師取消免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b/>
        </w:rPr>
        <w:t>先完成配套再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退休金打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b/>
          <w:bCs/>
        </w:rPr>
        <w:t xml:space="preserve">「退休所得合理化方案」廢止！並譴責姚嘉文及朱武獻目無法紀之做法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月退年齡延到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b/>
        </w:rPr>
        <w:t>與全教會完成協商後再談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超額教師問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b/>
        </w:rPr>
        <w:t>在立委的壓力下，教育部終於公開承諾：逐年調降班級人數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零體罰入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b/>
        </w:rPr>
        <w:t>首次明確定義體罰界線，對管教、處罰方式予以授權，並建立撫管之後送機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也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願意歸功於教師會的努力把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別忘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教師會後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些民意代表的有力肩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意為教育發聲、為孩子守住希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所以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走出來，點燃教育的聖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讓心繫教育的優質立委出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現我們的實力來監督與要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sz w:val="32"/>
          <w:szCs w:val="32"/>
          <w:u w:val="wave"/>
        </w:rPr>
        <w:t>將一時的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選舉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承諾   轉化為教育的活水源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教師會邀請您出席   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委候選人教育政見發表及推荐大會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/22</w:t>
      </w:r>
      <w:r>
        <w:rPr>
          <w:rFonts w:ascii="標楷體" w:hAnsi="標楷體" w:cs="標楷體" w:eastAsia="標楷體"/>
          <w:b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成淵高中</w:t>
      </w:r>
      <w:r>
        <w:rPr>
          <w:rFonts w:ascii="標楷體" w:hAnsi="標楷體" w:cs="標楷體" w:eastAsia="標楷體"/>
          <w:b/>
          <w:sz w:val="28"/>
          <w:szCs w:val="28"/>
        </w:rPr>
        <w:t>音樂廳（承德路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235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25960780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  <w:t>TO</w:t>
    </w:r>
    <w:r>
      <w:rPr>
        <w:rFonts w:ascii="標楷體" w:hAnsi="標楷體" w:cs="標楷體" w:eastAsia="標楷體"/>
        <w:b/>
        <w:sz w:val="36"/>
        <w:szCs w:val="36"/>
      </w:rPr>
      <w:t>：教師會會長！！請用力傳閱喔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5:00Z</dcterms:created>
  <dc:creator>tolkien</dc:creator>
  <dc:description/>
  <cp:keywords/>
  <dc:language>en-US</dc:language>
  <cp:lastModifiedBy>tolkien</cp:lastModifiedBy>
  <dcterms:modified xsi:type="dcterms:W3CDTF">2007-12-06T00:07:00Z</dcterms:modified>
  <cp:revision>55</cp:revision>
  <dc:subject/>
  <dc:title>為什麼教師會要淌選舉的渾水？</dc:title>
</cp:coreProperties>
</file>