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outlineLvl w:val="1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08.24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教育新聞及評論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6"/>
          <w:szCs w:val="26"/>
        </w:rPr>
      </w:pPr>
      <w:r>
        <w:rPr>
          <w:rFonts w:ascii="Arial" w:hAnsi="Arial" w:cs="Arial"/>
          <w:b/>
          <w:color w:val="000000"/>
          <w:spacing w:val="15"/>
          <w:sz w:val="26"/>
          <w:szCs w:val="26"/>
        </w:rPr>
        <w:t>【本會評論】關於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公務員調薪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之新聞議題，引起社會廣泛討論，正反意見各有陳述，相關新聞節錄如下，敬請參考。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6"/>
          <w:szCs w:val="26"/>
        </w:rPr>
      </w:pPr>
      <w:r>
        <w:rPr>
          <w:rFonts w:ascii="Arial" w:hAnsi="Arial" w:cs="Arial"/>
          <w:b/>
          <w:color w:val="000000"/>
          <w:spacing w:val="15"/>
          <w:sz w:val="26"/>
          <w:szCs w:val="26"/>
        </w:rPr>
        <w:t>此議題之評論如下：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6"/>
          <w:szCs w:val="26"/>
        </w:rPr>
      </w:pPr>
      <w:r>
        <w:rPr>
          <w:rFonts w:cs="Arial" w:ascii="Arial" w:hAnsi="Arial"/>
          <w:b/>
          <w:color w:val="000000"/>
          <w:spacing w:val="15"/>
          <w:sz w:val="26"/>
          <w:szCs w:val="26"/>
        </w:rPr>
      </w:r>
    </w:p>
    <w:p>
      <w:pPr>
        <w:pStyle w:val="Normal"/>
        <w:rPr/>
      </w:pPr>
      <w:r>
        <w:rPr>
          <w:rFonts w:ascii="Arial" w:hAnsi="Arial" w:cs="Arial"/>
          <w:b/>
          <w:color w:val="000000"/>
          <w:spacing w:val="15"/>
          <w:sz w:val="26"/>
          <w:szCs w:val="26"/>
        </w:rPr>
        <w:t>一、關於台北市郝龍斌市長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和立委蔣乃辛、潘維剛、費鴻泰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等於八月廿二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舉行記者會表示表示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：「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公部門與企業多年未調薪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，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呼籲為中、低階公務員調薪，即使只調一至二％，對基層公務員都是鼓勵</w:t>
      </w:r>
      <w:r>
        <w:rPr>
          <w:rFonts w:ascii="Arial" w:hAnsi="Arial" w:cs="Arial"/>
          <w:b/>
          <w:color w:val="000000"/>
          <w:spacing w:val="15"/>
          <w:sz w:val="26"/>
          <w:szCs w:val="26"/>
        </w:rPr>
        <w:t>」主張，表示肯定。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6"/>
          <w:szCs w:val="26"/>
        </w:rPr>
      </w:pPr>
      <w:r>
        <w:rPr>
          <w:rFonts w:cs="Arial" w:ascii="Arial" w:hAnsi="Arial"/>
          <w:b/>
          <w:color w:val="000000"/>
          <w:spacing w:val="15"/>
          <w:sz w:val="26"/>
          <w:szCs w:val="26"/>
        </w:rPr>
      </w:r>
    </w:p>
    <w:p>
      <w:pPr>
        <w:pStyle w:val="Normal"/>
        <w:rPr/>
      </w:pPr>
      <w:r>
        <w:rPr>
          <w:rFonts w:ascii="Arial" w:hAnsi="Arial" w:cs="Arial"/>
          <w:b/>
          <w:color w:val="000000"/>
          <w:spacing w:val="15"/>
          <w:sz w:val="26"/>
          <w:szCs w:val="26"/>
        </w:rPr>
        <w:t>二、對於北市之公教人員之待遇，本會曾於與市長有約及相關教育會議中多次與郝市長反應，本會代表與教育部官員會談場合，亦提出「本市教育人員地域加給」主張，並透過本市立委多次於立院質詢提出本主張，若此調薪案有些其他延緩，建議應從北市應積極研擬增列基層公教人員之地域加給，以貼補物價差異所為之差別待遇開始著手。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6"/>
          <w:szCs w:val="26"/>
        </w:rPr>
      </w:pPr>
      <w:r>
        <w:rPr>
          <w:rFonts w:cs="Arial" w:ascii="Arial" w:hAnsi="Arial"/>
          <w:b/>
          <w:color w:val="000000"/>
          <w:spacing w:val="15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6"/>
          <w:szCs w:val="26"/>
        </w:rPr>
      </w:pPr>
      <w:r>
        <w:rPr>
          <w:rFonts w:ascii="Arial" w:hAnsi="Arial" w:cs="Arial"/>
          <w:b/>
          <w:color w:val="000000"/>
          <w:spacing w:val="15"/>
          <w:sz w:val="26"/>
          <w:szCs w:val="26"/>
        </w:rPr>
        <w:t>三、本會之教育提案中主張：「本市應積極研擬增列教育人員地域加給，貼補物價差異所為之差別待遇。」今後仍會持續推動，於各場合中持續努力，以維護本市教育人員之應有權益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15"/>
          <w:sz w:val="26"/>
          <w:szCs w:val="26"/>
        </w:rPr>
      </w:pPr>
      <w:r>
        <w:rPr>
          <w:rFonts w:ascii="Arial" w:hAnsi="Arial" w:cs="Arial"/>
          <w:b/>
          <w:color w:val="000000"/>
          <w:spacing w:val="15"/>
          <w:sz w:val="26"/>
          <w:szCs w:val="26"/>
        </w:rPr>
        <w:t>文宣部主任：江文隆</w:t>
      </w:r>
      <w:r>
        <w:rPr>
          <w:rFonts w:ascii="Arial" w:hAnsi="Arial" w:cs="Arial" w:eastAsia="Arial"/>
          <w:b/>
          <w:color w:val="000000"/>
          <w:spacing w:val="15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15"/>
          <w:sz w:val="26"/>
          <w:szCs w:val="26"/>
        </w:rPr>
        <w:t>02-25960780-108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基層公務員加薪</w:t>
      </w:r>
      <w:r>
        <w:rPr>
          <w:rFonts w:ascii="Arial" w:hAnsi="Arial" w:cs="Arial"/>
          <w:b/>
          <w:bCs/>
          <w:kern w:val="0"/>
        </w:rPr>
        <w:t>，</w:t>
      </w:r>
      <w:r>
        <w:rPr>
          <w:rFonts w:ascii="Arial" w:hAnsi="Arial" w:cs="Arial"/>
          <w:b/>
          <w:bCs/>
          <w:kern w:val="0"/>
        </w:rPr>
        <w:t>藍委指時間點不適合</w:t>
      </w:r>
      <w:r>
        <w:rPr>
          <w:rFonts w:ascii="Arial" w:hAnsi="Arial" w:cs="Arial"/>
          <w:b/>
          <w:bCs/>
          <w:kern w:val="0"/>
        </w:rPr>
        <w:t>【</w:t>
      </w:r>
      <w:r>
        <w:rPr>
          <w:rFonts w:ascii="Arial" w:hAnsi="Arial" w:cs="Arial"/>
          <w:b/>
          <w:bCs/>
          <w:kern w:val="0"/>
        </w:rPr>
        <w:t>自由時報</w:t>
      </w:r>
      <w:r>
        <w:rPr>
          <w:rFonts w:cs="Arial" w:ascii="Arial" w:hAnsi="Arial"/>
          <w:b/>
          <w:bCs/>
          <w:kern w:val="0"/>
        </w:rPr>
        <w:t>0822</w:t>
      </w:r>
      <w:r>
        <w:rPr>
          <w:rFonts w:ascii="Arial" w:hAnsi="Arial" w:cs="Arial"/>
          <w:b/>
          <w:bCs/>
          <w:kern w:val="0"/>
        </w:rPr>
        <w:t>】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針對台北市長郝龍斌籲讓基層公務員加薪，國民黨立委羅淑蕾昨直指，「時間點不適合」，且對於受僱於私人企業、或是尚受失業之苦的民眾來說，「情何以堪？」綠營台北市議員分析，郝龍斌的真正用意應是「救選舉」，用政策利多向公務員拉票，純粹是「只顧選票，不問蒼生」。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吳揆︰等景氣回穩再調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行政院長吳敦義昨天在高雄市出席「健康久久、幸福久久」活動時強調，之前受金融海嘯影響，九十八年、九十九年總預算出現負成長，如今政府公共建設舉債沉重，若再替軍公教調薪，恐給人舉債加薪的觀感，也會牽動市場物價調整，失業率這麼高，社會上還有許多人生活狀況不理想，民眾會覺得不公平，他已核定公務員明年不調薪。但他允諾等景氣復甦穩健，將編列追加預算幫公務員加薪。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蘇︰加薪案應全盤考量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民進黨台北市長參選人蘇貞昌昨日說，加薪案應全盤考量，「底層人民生活非常辛苦，中高年齡失業率，台北市又比其他縣市高許多，而且大學生起薪也連年調降的情況下，郝市長又要舉債一百多億元幫公務員調薪？」他說，與其在選舉前幫公務員喊調薪，不如平常多給他們尊重和尊嚴。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國民黨新北市長參選人朱立倫則認同郝龍斌提出的公務員調薪看法，他認為公務人員相對待遇都已經被通貨膨脹吃掉了，「的確也到了應該要調整的時機」，不過他最期待的是大家一起努力，讓經濟情況更好、全民收入增加，稅收自然也增加，公務員調薪就會「水到渠成」。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郝龍斌昨天和國民黨台北市選出的立委蔣乃辛、潘維剛、費鴻泰舉行記者會表示，預估今年ＧＤＰ（國內生產毛額）將達二十一年來最高，但基層公務員與勞工「完全感受不到」，關鍵在於公部門與企業多年未調薪。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郝︰明年調薪無關選舉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郝龍斌表示，公務員薪水六年沒調，適度調漲將帶動企業界調薪；至於是否為政策買票？郝龍斌說，「選舉是今年的事，調薪是明年的事」，請外界勿見縫插針。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費鴻泰說，調薪幅度若為一％，國庫每年將多支出七十億元，約占總預算一兆六千億元的○．四五％；調幅二％多支出一百四十億元，占總預算○．九％，「幻象機少買兩台，大概就夠了。」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台北市議員莊瑞雄表示，選舉剩下三個多月，此時不顧行政院政策決定，喊出公務員調薪，「司馬昭之心路人皆知」，除了救選舉外，看不出其他意義，但他要提醒郝龍斌，施政不彰是不能獲得多數公務員支持的關鍵，此時想用「政策買票」，恐怕低估公務員的智慧。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民進黨團幹事長管碧玲批評，郝龍斌真要討好基層公務人員，為何四年市長期間不提加薪，偏偏在選前幾個月才想到？她認為郝龍斌此時硬生生拋出這種騙選票的狡詐歪步，顯然不是無知，而是選情真的告急了！自由時報</w:t>
      </w:r>
      <w:r>
        <w:rPr>
          <w:rFonts w:cs="Arial" w:ascii="Arial" w:hAnsi="Arial"/>
          <w:kern w:val="0"/>
        </w:rPr>
        <w:t>082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150"/>
        <w:jc w:val="center"/>
        <w:outlineLvl w:val="2"/>
        <w:rPr>
          <w:rFonts w:ascii="SimSun;宋体" w:hAnsi="SimSun;宋体" w:eastAsia="SimSun;宋体" w:cs="新細明體;PMingLiU"/>
          <w:b/>
          <w:b/>
          <w:bCs/>
          <w:kern w:val="0"/>
          <w:sz w:val="33"/>
          <w:szCs w:val="33"/>
        </w:rPr>
      </w:pPr>
      <w:r>
        <w:rPr>
          <w:rFonts w:ascii="SimSun;宋体" w:hAnsi="SimSun;宋体" w:cs="新細明體;PMingLiU" w:eastAsia="SimSun;宋体"/>
          <w:b/>
          <w:bCs/>
          <w:kern w:val="0"/>
          <w:sz w:val="33"/>
          <w:szCs w:val="33"/>
        </w:rPr>
        <w:t>公務員調薪須經審慎研究</w:t>
      </w:r>
      <w:r>
        <w:rPr>
          <w:rFonts w:ascii="SimSun;宋体" w:hAnsi="SimSun;宋体" w:cs="新細明體;PMingLiU"/>
          <w:kern w:val="0"/>
          <w:sz w:val="23"/>
          <w:szCs w:val="23"/>
        </w:rPr>
        <w:t>【中央日報】</w:t>
      </w:r>
      <w:r>
        <w:rPr>
          <w:rFonts w:cs="新細明體;PMingLiU" w:ascii="SimSun;宋体" w:hAnsi="SimSun;宋体"/>
          <w:kern w:val="0"/>
          <w:sz w:val="23"/>
          <w:szCs w:val="23"/>
        </w:rPr>
        <w:t>0823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正當經濟明顯好轉之際，台北市長郝龍斌與部份立委呼籲明年公務員加薪，行政院則明確表態「不會舉債調薪」，未來發展如何，頗值關切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 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　按照郝龍斌的說法，在整體經濟復甦、景氣回溫之際，應該對中低階層公務員適度調薪，讓基層公務員分享經濟成長的果實，也可藉機帶動企業界加薪。不過，行政院則強調中央政府總預算明年將舉債四千二百九十億元，初估若公務員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>(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不含國營事業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>)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加薪百分之一，就需七十一億元，若加百分之三，國庫支出就超過二百億元，會讓財政問題更加雪上加霜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就事論事，近十年來，公務員只在九十年、九十四年各調薪百分之三，五年不調薪對軍公教人員確實有所影響；同時去年國人的平均薪資與實質經常性薪資，不僅較前年減少，而且還不及六年前水準，鑒於最近經濟明顯轉好、外銷訂單、民間投資、人均所得又都創下新高，公務員帶頭加薪，應可帶動民間企業跟進，並可使經濟成長果實為全民共享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這樣的想法不能說完全沒有道理，但在此時此地，政府為公務員調薪，恐怕還有待商榷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　首先，目前政府負債高達四兆一千三百二十一億元，即使未來不再舉債，每年編列六百五十億還本預算，也要六十二年才能還清。而在稅收方面，去年已短徵二千餘億元，在不斷減稅下，稅收賦稅依存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>(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>稅收／度國民生產毛額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t>)</w:t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已從前年的百分之七十三降為去年的百分之五十二點七；今年景氣雖已回暖，但綜所稅預算三千六百五十九億元，一至七月尚不及半，換言之，在政府財政坑洞還很大，稅收又無法確保超徵的情況下，貿然加薪，將會造成政府更大的壓力。債留子孫的情況更加嚴重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其次，在國際間普遍並不看好明年經濟，甚至擔心會再次經濟衰退，而國內企業對未來景氣好壞也仍在觀察，公務員調薪很可能帶動勞工基本工資調整，衝擊企業人事成本，萬一企業縮減人力或是增加派遣人力，不但沒有帶動民間薪資成長，失業率可能再度攀升，民間企業員工勢將未蒙其利，反受其害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再者，公務員待遇本來就較民間企業要好，公務員平均薪資約六萬三仟元，而民間則為三萬六仟元，公務員還有年終獎金、考績獎金、不休假獎金、國民旅遊津貼，縱然五年不調薪，但隨著年資增加，每年多多少少還是有些調升，比起民間企業非但不調薪，可能還減薪，已經好的太多。可以想見政府舉債為公務員加薪，必然很難獲得一般民眾支持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此外，認定公務員調薪會帶動內需消費，有助經濟成長，恐怕也是過份樂觀的想法，因為公務員調薪不只帶動民間企業加薪壓力，也助長通貨膨脹率的上升，在調整幅度不高的情況下，大家反而更可能將錢存起來以備不時之需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總之，提議為公務員加薪，用意固然很好，但在財政並不充裕，景氣也不是全面復甦、穩定上揚之際，貿然調薪只會加重政府負擔，衝擊企業成本，引發一般民眾更大的剝奪感，形同一舉三輸，當然有待斟酌。 </w:t>
      </w:r>
      <w:r>
        <w:rPr>
          <w:rFonts w:eastAsia="SimSun;宋体" w:cs="新細明體;PMingLiU" w:ascii="SimSun;宋体" w:hAnsi="SimSun;宋体"/>
          <w:kern w:val="0"/>
          <w:sz w:val="23"/>
          <w:szCs w:val="23"/>
        </w:rPr>
        <w:br/>
        <w:br/>
      </w:r>
      <w:r>
        <w:rPr>
          <w:rFonts w:ascii="SimSun;宋体" w:hAnsi="SimSun;宋体" w:cs="新細明體;PMingLiU" w:eastAsia="SimSun;宋体"/>
          <w:kern w:val="0"/>
          <w:sz w:val="23"/>
          <w:szCs w:val="23"/>
        </w:rPr>
        <w:t xml:space="preserve">　儘管如此，我們也要指出，當經濟表現亮麗，而受薪階級卻無法分享成長果實，唯獨財團和大企業佔盡經濟成長的一切好處，政府也必須要全力解決，否則日子久了，必然激起民怨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CC0000"/>
          <w:kern w:val="2"/>
          <w:sz w:val="37"/>
          <w:szCs w:val="37"/>
        </w:rPr>
        <w:t>幫公務員加薪五都選將支持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08-24 </w:t>
      </w:r>
      <w:r>
        <w:rPr>
          <w:rFonts w:ascii="Arial" w:hAnsi="Arial" w:cs="Arial"/>
          <w:color w:val="000000"/>
          <w:kern w:val="0"/>
          <w:sz w:val="20"/>
          <w:szCs w:val="20"/>
        </w:rPr>
        <w:t>【</w:t>
      </w: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公務員加薪議題持續升溫，五都選將都表態支持加薪。台中市長胡志強強調，台中市八年賺進一四九八億，「如果是民間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企業</w:t>
      </w:r>
      <w:r>
        <w:rPr>
          <w:rFonts w:ascii="Arial" w:hAnsi="Arial" w:cs="Arial"/>
          <w:color w:val="000000"/>
          <w:kern w:val="0"/>
          <w:sz w:val="23"/>
          <w:szCs w:val="23"/>
        </w:rPr>
        <w:t>，早就加薪了！」績優團隊應優先考慮，適度調整具有激勵作用。楊秋興說，政府只要求清廉，薪水卻低廉，「這樣對公務員太刻薄，明年非加薪不可！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國民黨新北市長候選人朱立倫甚至提出最快可能在明年六、七月的時間點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郝龍斌向中央喊話，要為公務員爭取加薪，胡志強昨天也主動呼應，全國公務員六年沒調薪，應該適度調整，調薪一％不致引起民眾質疑自肥，還能發揮激勵作用。以薪水三萬元的公務員為例，調薪一％只微調三百元，但可落實政府企業化經營實質意涵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胡志強並強調，八年市長任內，用民間企業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精神</w:t>
      </w:r>
      <w:r>
        <w:rPr>
          <w:rFonts w:ascii="Arial" w:hAnsi="Arial" w:cs="Arial"/>
          <w:color w:val="000000"/>
          <w:kern w:val="0"/>
          <w:sz w:val="23"/>
          <w:szCs w:val="23"/>
        </w:rPr>
        <w:t>帶領市府團隊，也希望採民間企業精神評比績效，爭取為市府團隊加薪。台中市八年來賺了一四九八億，如果在民間企業，員工早就加薪了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胡志強在市府主管會報主動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發表</w:t>
      </w:r>
      <w:r>
        <w:rPr>
          <w:rFonts w:ascii="Arial" w:hAnsi="Arial" w:cs="Arial"/>
          <w:color w:val="000000"/>
          <w:kern w:val="0"/>
          <w:sz w:val="23"/>
          <w:szCs w:val="23"/>
        </w:rPr>
        <w:t>加薪看法，因公僕薪資調整權限在中央，他高分貝向中央喊話：「要不然你們把權限給我！」隨後又說，不是故意向中央施壓，而是公平思考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高雄</w:t>
      </w:r>
      <w:r>
        <w:rPr>
          <w:rFonts w:ascii="Arial" w:hAnsi="Arial" w:cs="Arial"/>
          <w:color w:val="000000"/>
          <w:kern w:val="0"/>
          <w:sz w:val="23"/>
          <w:szCs w:val="23"/>
        </w:rPr>
        <w:t>縣長楊秋興一周前即建議中央，應配合景氣回升微調公務員薪資，他昨日更重申，政府要求清廉，十年來卻始終維持低廉薪水，「這樣對公務員太刻薄，明年非加薪不可！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他說，公務人員薪資在民國九十四年調整過一次，當時僅微幅調升三％，近年來物價波動非常大，他強烈建議中央政府重新考慮，明年替公務人員加薪，相信公務員調薪對民間企業有帶動作用，也有助整體經濟活絡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朱立倫昨日接受本報專訪時也表示，基層公務人員六年沒有加薪，確實有委屈，若明年政府稅收超收，以追加政府總預算方式為基層公務人員調薪，是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社會</w:t>
      </w:r>
      <w:r>
        <w:rPr>
          <w:rFonts w:ascii="Arial" w:hAnsi="Arial" w:cs="Arial"/>
          <w:color w:val="000000"/>
          <w:kern w:val="0"/>
          <w:sz w:val="23"/>
          <w:szCs w:val="23"/>
        </w:rPr>
        <w:t>共識，最快時機應是明年六至七月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朱立倫說，經濟好轉後，接下來就是創造就業機會與所得，現在必須讓所有有工作的人做到滿，才會再增聘，增加就業機會，大家開始搶人，才會開始加薪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朱立倫認為，六年來物價指數、通貨膨脹都非常厲害，他覺得公務員調薪時機已到。但「時機」要慢一點的原因，在於民眾所得都還沒有提升，政府稅收也必須到明年才能展現，「等大家都在加薪時，再給公務人員加薪，會比較恰當。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朱立倫強調，公務人員該不該加薪，民眾會有不同意見，民眾對公務人員調薪最詬病在於高官，未來若公務人員加薪，「一定是從基層調起，不要再讓基層受委屈」。但絕對不會專為調薪追加預算，也不會用舉債來引發爭議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勞工團體建議政府應先提高基本工資，再連帶讓公務人員調薪，朱立倫認為，政府應提高基本工資之外的移轉性收入，讓底層收入者的實質收入超過基本工資，這是可以考慮的方向，分配也比較公平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144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headlinebig11">
    <w:name w:val="newsheadline_big11"/>
    <w:basedOn w:val="Style14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24:00Z</dcterms:created>
  <dc:creator>john</dc:creator>
  <dc:description/>
  <cp:keywords/>
  <dc:language>en-US</dc:language>
  <cp:lastModifiedBy>john</cp:lastModifiedBy>
  <cp:lastPrinted>2010-08-24T11:11:00Z</cp:lastPrinted>
  <dcterms:modified xsi:type="dcterms:W3CDTF">2010-08-24T03:28:00Z</dcterms:modified>
  <cp:revision>5</cp:revision>
  <dc:subject/>
  <dc:title>公務員調薪須經審慎研究</dc:title>
</cp:coreProperties>
</file>