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3120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10793" w:dyaOrig="13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pt;margin-top:4.8pt;width:57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1184685" r:id="rId2"/>
              </w:objec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0960</wp:posOffset>
                      </wp:positionV>
                      <wp:extent cx="3451860" cy="403860"/>
                      <wp:effectExtent l="108585" t="269240" r="106680" b="52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040" cy="40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台 北 市 教 師 會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.1pt;margin-top:4.8pt;width:271.75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 北 市 教 師 會</w:t>
                            </w:r>
                          </w:p>
                        </w:txbxContent>
                      </v:textbox>
                      <v:path textpathok="t"/>
                      <v:textpath on="t" fitshape="t" string="台 北 市 教 師 會" style="font-family:&quot;標楷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</w:rPr>
              <w:t>Taipei Teachers Associ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址：台北市中山區玉門街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886-2-2596-078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傳真：</w:t>
            </w:r>
            <w:r>
              <w:rPr>
                <w:rFonts w:eastAsia="標楷體"/>
                <w:sz w:val="18"/>
              </w:rPr>
              <w:t>886-2-2594-606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址：</w:t>
            </w:r>
            <w:r>
              <w:rPr>
                <w:rFonts w:eastAsia="標楷體"/>
                <w:sz w:val="18"/>
              </w:rPr>
              <w:t>http://www.tta.tp.edu.tw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tta@mail.nta.tp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北市教師會</w:t>
      </w:r>
      <w:r>
        <w:rPr>
          <w:rFonts w:ascii="新細明體;PMingLiU" w:hAnsi="新細明體;PMingLiU" w:cs="新細明體;PMingLiU"/>
          <w:b/>
          <w:sz w:val="32"/>
          <w:szCs w:val="32"/>
        </w:rPr>
        <w:t>聲明</w:t>
      </w:r>
      <w:r>
        <w:rPr>
          <w:rFonts w:ascii="新細明體;PMingLiU" w:hAnsi="新細明體;PMingLiU" w:cs="新細明體;PMingLiU"/>
          <w:b/>
          <w:sz w:val="32"/>
          <w:szCs w:val="32"/>
        </w:rPr>
        <w:t>稿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發稿日期</w:t>
      </w:r>
      <w:r>
        <w:rPr>
          <w:sz w:val="32"/>
          <w:szCs w:val="32"/>
        </w:rPr>
        <w:t>970314</w:t>
        <w:br/>
      </w:r>
      <w:r>
        <w:rPr>
          <w:sz w:val="32"/>
          <w:szCs w:val="32"/>
        </w:rPr>
        <w:t>新聞聯絡人：</w:t>
      </w:r>
      <w:r>
        <w:rPr>
          <w:sz w:val="32"/>
          <w:szCs w:val="32"/>
        </w:rPr>
        <w:br/>
      </w:r>
      <w:r>
        <w:rPr>
          <w:sz w:val="32"/>
          <w:szCs w:val="32"/>
        </w:rPr>
        <w:t>政策部黃志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922297063 25960780-109</w:t>
        <w:br/>
        <w:br/>
      </w:r>
      <w:r>
        <w:rPr>
          <w:sz w:val="32"/>
          <w:szCs w:val="32"/>
        </w:rPr>
        <w:t>針對台北市中山國中蕭曉玲老師被校方以「行為不檢」為由解聘，經臺北市政府審議教師不續任評議小組會議決議予以解聘一事，本會表達以下聲明：</w:t>
      </w:r>
      <w:r>
        <w:rPr>
          <w:sz w:val="32"/>
          <w:szCs w:val="32"/>
        </w:rPr>
        <w:br/>
        <w:br/>
        <w:t>1.</w:t>
      </w:r>
      <w:r>
        <w:rPr>
          <w:sz w:val="32"/>
          <w:szCs w:val="32"/>
        </w:rPr>
        <w:t>對於校園內疑似不適任教師之處理，本會向來秉持勿枉勿縱之理念，蕭師此一事件亦同，此合先敘明。惟本案之相關資訊、證據並未充分、透明，在校方婉拒本會居中協助之情況下，單就媒體報導，本會實難論斷孰是孰非。</w:t>
      </w:r>
      <w:r>
        <w:rPr>
          <w:sz w:val="32"/>
          <w:szCs w:val="32"/>
        </w:rPr>
        <w:br/>
        <w:br/>
        <w:t>2.</w:t>
      </w:r>
      <w:r>
        <w:rPr>
          <w:sz w:val="32"/>
          <w:szCs w:val="32"/>
        </w:rPr>
        <w:t>本會尊重臺北市政府審議教師不續任評議小組會議之決議，然在未進一步釐清行政程序是否周全、事證明確與否之前，本會將視需求協助蕭師進行後續法律救濟程序，以維護法治國家人民的法定基本救濟權益。</w:t>
      </w:r>
      <w:r>
        <w:rPr>
          <w:sz w:val="32"/>
          <w:szCs w:val="32"/>
        </w:rPr>
        <w:br/>
        <w:br/>
        <w:t>3.</w:t>
      </w:r>
      <w:r>
        <w:rPr>
          <w:sz w:val="32"/>
          <w:szCs w:val="32"/>
        </w:rPr>
        <w:t>教育局公開表示，校方調查蕭師於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起即有教學不力事實，嚴重影響學生受教權益，甚至到了必需解聘的程度；如其為真，校方竟坐視四年而不作為，顯然該校有極為明顯的行政怠惰及校長不適任問題，本會強烈要求教育局應立即啟動不適任校長處理機制，懲處該校校長，以昭公信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280" w:after="180"/>
        <w:jc w:val="center"/>
        <w:rPr>
          <w:rFonts w:ascii="細明體;MingLiU" w:hAnsi="細明體;MingLiU" w:eastAsia="細明體;MingLiU" w:cs="Arial"/>
          <w:sz w:val="20"/>
          <w:szCs w:val="20"/>
        </w:rPr>
      </w:pPr>
      <w:r>
        <w:rPr>
          <w:rFonts w:ascii="細明體;MingLiU" w:hAnsi="細明體;MingLiU" w:cs="Arial" w:eastAsia="細明體;MingLiU"/>
          <w:sz w:val="20"/>
          <w:szCs w:val="20"/>
        </w:rPr>
        <w:t>寧失教職，不失師道</w:t>
      </w:r>
      <w:r>
        <w:rPr>
          <w:rFonts w:ascii="細明體;MingLiU" w:hAnsi="細明體;MingLiU" w:cs="Times New Roman" w:eastAsia="細明體;MingLiU"/>
          <w:sz w:val="20"/>
          <w:szCs w:val="20"/>
        </w:rPr>
        <w:t xml:space="preserve">   </w:t>
      </w:r>
      <w:r>
        <w:rPr>
          <w:rFonts w:ascii="細明體;MingLiU" w:hAnsi="細明體;MingLiU" w:cs="Arial" w:eastAsia="細明體;MingLiU"/>
          <w:sz w:val="20"/>
          <w:szCs w:val="20"/>
        </w:rPr>
        <w:t>蕭曉玲</w:t>
      </w:r>
      <w:r>
        <w:rPr>
          <w:rFonts w:ascii="細明體;MingLiU" w:hAnsi="細明體;MingLiU" w:cs="Arial" w:eastAsia="細明體;MingLiU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sz w:val="20"/>
          <w:szCs w:val="20"/>
        </w:rPr>
        <w:t>前中山國中音樂老師</w:t>
      </w:r>
      <w:r>
        <w:rPr>
          <w:rFonts w:ascii="細明體;MingLiU" w:hAnsi="細明體;MingLiU" w:cs="Arial" w:eastAsia="細明體;MingLiU"/>
          <w:sz w:val="20"/>
          <w:szCs w:val="20"/>
        </w:rPr>
        <w:t xml:space="preserve">   </w:t>
      </w:r>
      <w:r>
        <w:rPr>
          <w:rFonts w:eastAsia="細明體;MingLiU" w:cs="Arial" w:ascii="細明體;MingLiU" w:hAnsi="細明體;MingLiU"/>
          <w:sz w:val="20"/>
          <w:szCs w:val="20"/>
        </w:rPr>
        <w:t>2008/3/17</w:t>
      </w:r>
    </w:p>
    <w:p>
      <w:pPr>
        <w:pStyle w:val="Web"/>
        <w:spacing w:before="280" w:after="180"/>
        <w:rPr>
          <w:rFonts w:ascii="細明體;MingLiU" w:hAnsi="細明體;MingLiU" w:eastAsia="細明體;MingLiU" w:cs="Arial"/>
          <w:sz w:val="20"/>
          <w:szCs w:val="20"/>
        </w:rPr>
      </w:pPr>
      <w:r>
        <w:rPr>
          <w:rFonts w:ascii="細明體;MingLiU" w:hAnsi="細明體;MingLiU" w:cs="Arial" w:eastAsia="細明體;MingLiU"/>
          <w:sz w:val="20"/>
          <w:szCs w:val="20"/>
        </w:rPr>
        <w:t>當台北市教育局副局長林騰蛟對著我，念出新聞稿中解聘的理由時，我紅了眼眶，不敢相信我的耳朵：又是一連串新的罪名，教育局最後的解聘理由跟中山國中原來提出的竟然不一樣！依照台北市政府教育局審議不適任教師評鑑小組設置要點的規定，教育局只有審議權，一旦認為程序有誤或罪證不足時，就退件回學校，再由校方補正或撤銷。在我的解聘案中，學校程序錯誤、欠缺證據的情況非常明顯，但教育局卻不但沒有退件，反而破天荒地組成調查團，聲稱要到校「調查」事實。果然，教育局英明地查出更多「罪證」，也不再遮遮掩掩，主動召開記者會公佈成果。這一切證實了我的解聘案，自始就是台北市政府一手主導的政治迫害。</w:t>
      </w:r>
    </w:p>
    <w:p>
      <w:pPr>
        <w:pStyle w:val="Web"/>
        <w:spacing w:before="280" w:after="180"/>
        <w:ind w:firstLine="360"/>
        <w:rPr>
          <w:rFonts w:ascii="細明體;MingLiU" w:hAnsi="細明體;MingLiU" w:eastAsia="細明體;MingLiU" w:cs="Arial"/>
          <w:sz w:val="20"/>
          <w:szCs w:val="20"/>
        </w:rPr>
      </w:pPr>
      <w:r>
        <w:rPr>
          <w:rFonts w:ascii="細明體;MingLiU" w:hAnsi="細明體;MingLiU" w:cs="Arial" w:eastAsia="細明體;MingLiU"/>
          <w:sz w:val="20"/>
          <w:szCs w:val="20"/>
        </w:rPr>
        <w:t xml:space="preserve">控訴政治迫害不是要轉移焦點，實在是教育局所舉出的「罪狀」，都不構成教師法規定的解聘理由。以教育局解聘理由中的第一點：『未尊重學生意願取得其聯絡簿資料，擅自散發媒體，觸犯教師法「非依法律規定不得洩漏學生個人或其家庭資料」』而言。事實是學校將書商推銷測驗卷訂購明細單直接貼在聯絡簿中，我借了一位學生的聯絡簿，提供收費單給記者拍照，證明學校濫用測驗卷的嚴重程度。在媒體的報導中，沒有任何學生個人或其家庭資料被洩漏，只有中山國中竟有國三班級積欠書商近十四萬元，這個教育亂象被公開披露。教育局以洩漏學生資料為由解聘我，不但違背事實和藐視法律，更是侵犯教師專業自主權的行為。 </w:t>
      </w:r>
      <w:r>
        <w:rPr>
          <w:rFonts w:ascii="細明體;MingLiU" w:hAnsi="細明體;MingLiU" w:cs="Arial" w:eastAsia="細明體;MingLiU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ind w:firstLine="360"/>
        <w:rPr>
          <w:rFonts w:ascii="細明體;MingLiU" w:hAnsi="細明體;MingLiU" w:eastAsia="細明體;MingLiU" w:cs="Arial"/>
          <w:sz w:val="20"/>
          <w:szCs w:val="20"/>
        </w:rPr>
      </w:pPr>
      <w:r>
        <w:rPr>
          <w:rFonts w:ascii="細明體;MingLiU" w:hAnsi="細明體;MingLiU" w:cs="Arial" w:eastAsia="細明體;MingLiU"/>
          <w:sz w:val="20"/>
          <w:szCs w:val="20"/>
        </w:rPr>
        <w:t>教育局所有指控的「罪狀」，都是從我狀告台北市長赧龍斌「一綱一本」政策之後，才開始出現。我反對一綱一本，認為它扼殺教師的教學自主權，認為台灣學生應該要有多元學習的權益，不要背死書，有何不對？惟一可議之處，就是跟當權者的意識形態作對，得罪了整個升學主義的共犯結構。台北市郝龍斌市長強調「一綱一本」政策是要減輕學生壓力，但當我揭露學生的壓力是學校濫用測驗卷造成時，台北市卻以洩漏學生資料解聘我。我對教育局調查小組的成員說，我上課至少一定教音樂，如果你們要認定我教學不力，那我們校長安排數學老師上藝術課，上課全部都在考數學，那又算什麼？郝龍斌市長強調「一綱一本」不會影響多元學習，但在校園現場的我，卻看到教改以來漸趨正常的教學，在郝市長新人新政的影響，猛然調頭，走回升學至上的老路。我不後悔因為反對一綱多本而失去工作，但我憂心台灣的學生，又要回到二十年前我們讀書時的情況，沒有藝術人文課程，只有每天考試再考試。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sz w:val="20"/>
          <w:szCs w:val="20"/>
        </w:rPr>
        <w:t>  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回想過去，殷海光老師被解聘時，學校說有充分的理由。陳鼓應老師被解聘時，學校也說有充分理由。黃爾璇老師被解聘時，學校還是說有充分的理由。但如今歷史已經還他們公道，而當初迫害他們的學校和政權，歷史也一一記下罪狀。不久的將來，歷史也會還原真相，證明我是一位愛護學生、認真教學的好老師。我不會被這樣的迫害打倒，除了依法進行救濟外，我還是會繼續在民間從事教育工作，堅持為台灣的下一代打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9:00Z</dcterms:created>
  <dc:creator>viva</dc:creator>
  <dc:description/>
  <cp:keywords/>
  <dc:language>en-US</dc:language>
  <cp:lastModifiedBy>esther</cp:lastModifiedBy>
  <cp:lastPrinted>2008-04-14T15:02:00Z</cp:lastPrinted>
  <dcterms:modified xsi:type="dcterms:W3CDTF">2008-04-24T00:48:00Z</dcterms:modified>
  <cp:revision>5</cp:revision>
  <dc:subject/>
  <dc:title>台北市教師會聲明稿</dc:title>
</cp:coreProperties>
</file>