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3120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object w:dxaOrig="10793" w:dyaOrig="136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pt;margin-top:4.8pt;width:57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6087768" r:id="rId2"/>
              </w:objec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0960</wp:posOffset>
                      </wp:positionV>
                      <wp:extent cx="3451860" cy="403860"/>
                      <wp:effectExtent l="108585" t="269240" r="10668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040" cy="40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台 北 市 教 師 會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.1pt;margin-top:4.8pt;width:271.75pt;height:31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 北 市 教 師 會</w:t>
                            </w:r>
                          </w:p>
                        </w:txbxContent>
                      </v:textbox>
                      <v:path textpathok="t"/>
                      <v:textpath on="t" fitshape="t" string="台 北 市 教 師 會" style="font-family:&quot;標楷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</w:rPr>
              <w:t>Taipei Teachers Associ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址：台北市中山區玉門街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樓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886-2-2596-078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傳真：</w:t>
            </w:r>
            <w:r>
              <w:rPr>
                <w:rFonts w:eastAsia="標楷體"/>
                <w:sz w:val="18"/>
              </w:rPr>
              <w:t>886-2-2594-606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址：</w:t>
            </w:r>
            <w:r>
              <w:rPr>
                <w:rFonts w:eastAsia="標楷體"/>
                <w:sz w:val="18"/>
              </w:rPr>
              <w:t>http://www.tta.tp.edu.tw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tta@mail.nta.tp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北市教師會</w:t>
      </w:r>
      <w:r>
        <w:rPr>
          <w:rFonts w:ascii="新細明體;PMingLiU" w:hAnsi="新細明體;PMingLiU" w:cs="新細明體;PMingLiU"/>
          <w:b/>
          <w:sz w:val="32"/>
          <w:szCs w:val="32"/>
        </w:rPr>
        <w:t>聲明</w:t>
      </w:r>
      <w:r>
        <w:rPr>
          <w:rFonts w:ascii="新細明體;PMingLiU" w:hAnsi="新細明體;PMingLiU" w:cs="新細明體;PMingLiU"/>
          <w:b/>
          <w:sz w:val="32"/>
          <w:szCs w:val="32"/>
        </w:rPr>
        <w:t>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發稿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cs="新細明體;PMingLiU" w:ascii="新細明體;PMingLiU" w:hAnsi="新細明體;PMingLiU"/>
          <w:sz w:val="32"/>
          <w:szCs w:val="32"/>
        </w:rPr>
        <w:t>61219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sz w:val="32"/>
          <w:szCs w:val="32"/>
        </w:rPr>
        <w:t>新聞聯絡人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羅德水總幹事</w:t>
      </w:r>
      <w:r>
        <w:rPr>
          <w:rFonts w:cs="新細明體;PMingLiU" w:ascii="新細明體;PMingLiU" w:hAnsi="新細明體;PMingLiU"/>
          <w:sz w:val="32"/>
          <w:szCs w:val="32"/>
        </w:rPr>
        <w:t>0920439868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25960780*10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針對中山國中蕭曉玲老師被投訴為不適任教師一事，台北市教師會發表以下看法：</w:t>
      </w:r>
    </w:p>
    <w:p>
      <w:pPr>
        <w:pStyle w:val="Normal"/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此次蕭師被提報為疑似不適任教師，是否和她先前主張一綱多本，或是該校測驗卷事件曝光有關？由於時間太過接近，學校應對外說明，以釋眾疑。</w:t>
      </w:r>
    </w:p>
    <w:p>
      <w:pPr>
        <w:pStyle w:val="Normal"/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據蕭師指稱，學校行政主管、家長會成員於其上課期間未經蕭師同意即進入教室觀看上課情形，台北市教師會認為教室觀察仍須顧及程序正義、師生觀感、是否影響正常授課等。</w:t>
      </w:r>
    </w:p>
    <w:p>
      <w:pPr>
        <w:pStyle w:val="Normal"/>
        <w:spacing w:lineRule="atLeast" w:line="0"/>
        <w:ind w:left="641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若蕭師所言為真，台北市教師會對校方未能尊重教師專業自主權表示抗議。</w:t>
      </w:r>
    </w:p>
    <w:p>
      <w:pPr>
        <w:pStyle w:val="Normal"/>
        <w:spacing w:lineRule="atLeast" w:line="0"/>
        <w:ind w:left="641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三、有關疑似不適任教師之處理，台北市教師會向來主張，依既有法定程序處理，若確有不適任情事，請學校與主管機關依法論處，若無不適任情事，亦請還教師清白。惟有關蕭師被投訴為有「教學不力」情事，學校究竟作何查證？又查證後是否屬實？仍有待學校進一步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05:00Z</dcterms:created>
  <dc:creator>esther</dc:creator>
  <dc:description/>
  <cp:keywords/>
  <dc:language>en-US</dc:language>
  <cp:lastModifiedBy>water</cp:lastModifiedBy>
  <cp:lastPrinted>2007-12-19T09:02:00Z</cp:lastPrinted>
  <dcterms:modified xsi:type="dcterms:W3CDTF">2008-04-15T09:06:00Z</dcterms:modified>
  <cp:revision>7</cp:revision>
  <dc:subject/>
  <dc:title>1</dc:title>
</cp:coreProperties>
</file>